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黑体;SimHei" w:hAnsi="黑体;SimHei" w:cs="宋体;SimSun" w:eastAsia="黑体;SimHei"/>
          <w:color w:val="000000"/>
          <w:kern w:val="0"/>
          <w:sz w:val="36"/>
          <w:szCs w:val="36"/>
        </w:rPr>
        <w:t>陕西省纳税信用等级</w:t>
      </w:r>
      <w:r>
        <w:rPr>
          <w:rFonts w:eastAsia="黑体;SimHei" w:cs="宋体;SimSun" w:ascii="黑体;SimHei" w:hAnsi="黑体;SimHei"/>
          <w:color w:val="000000"/>
          <w:kern w:val="0"/>
          <w:sz w:val="36"/>
          <w:szCs w:val="36"/>
        </w:rPr>
        <w:t>A</w:t>
      </w:r>
      <w:r>
        <w:rPr>
          <w:rFonts w:ascii="黑体;SimHei" w:hAnsi="黑体;SimHei" w:cs="宋体;SimSun" w:eastAsia="黑体;SimHei"/>
          <w:color w:val="000000"/>
          <w:kern w:val="0"/>
          <w:sz w:val="36"/>
          <w:szCs w:val="36"/>
        </w:rPr>
        <w:t>级纳税人名单</w:t>
      </w:r>
    </w:p>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西安：</w:t>
      </w:r>
      <w:r>
        <w:rPr>
          <w:rFonts w:cs="宋体;SimSun" w:ascii="宋体;SimSun" w:hAnsi="宋体;SimSun"/>
          <w:color w:val="000000"/>
          <w:kern w:val="0"/>
          <w:sz w:val="24"/>
          <w:szCs w:val="20"/>
        </w:rPr>
        <w:t>519</w:t>
      </w:r>
      <w:r>
        <w:rPr>
          <w:rFonts w:ascii="宋体;SimSun" w:hAnsi="宋体;SimSun" w:cs="宋体;SimSun"/>
          <w:color w:val="000000"/>
          <w:kern w:val="0"/>
          <w:sz w:val="24"/>
          <w:szCs w:val="20"/>
        </w:rPr>
        <w:t>户</w:t>
      </w:r>
    </w:p>
    <w:tbl>
      <w:tblPr>
        <w:tblW w:w="7953" w:type="dxa"/>
        <w:jc w:val="left"/>
        <w:tblInd w:w="93" w:type="dxa"/>
        <w:tblLayout w:type="fixed"/>
        <w:tblCellMar>
          <w:top w:w="0" w:type="dxa"/>
          <w:left w:w="108" w:type="dxa"/>
          <w:bottom w:w="0" w:type="dxa"/>
          <w:right w:w="108" w:type="dxa"/>
        </w:tblCellMar>
      </w:tblPr>
      <w:tblGrid>
        <w:gridCol w:w="640"/>
        <w:gridCol w:w="7313"/>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7313"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长安铸造机械厂</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中冀汽车销售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鹰之杰汽车贸易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天工电气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白云吉祥汽车销售服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阿军食品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华润西安医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杭叉叉车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航天九州汽车销售服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岳混凝土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燎原液压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电子工程研究所</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航天机电环境工程设计院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航天华威化工生物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宝德电气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丙坤电气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天元通信规划设计咨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希格玛工程造价咨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电电力系统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世纪金花购物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联想（西安）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比亚迪汽车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SEW-</w:t>
            </w:r>
            <w:r>
              <w:rPr>
                <w:rFonts w:ascii="宋体;SimSun" w:hAnsi="宋体;SimSun" w:cs="宋体;SimSun"/>
                <w:color w:val="000000"/>
                <w:kern w:val="0"/>
                <w:sz w:val="20"/>
                <w:szCs w:val="20"/>
              </w:rPr>
              <w:t>传动设备（西安）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同力重工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尧柏特种水泥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通信建设第二工程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一体医疗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威尔罗根能源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赛格电子市场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诺瓦电子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特变电工西安电气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通源石油科技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金鹰国际购物中心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陕西中烟工业有限责任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西安联合信息技术股份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国德电气制造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陕鼓工程技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向阳航天材料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矿环保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庆安制冷设备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法士特汽车传动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航空制动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交通燃气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国电陕西燃料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开米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金堆城钼业股份有限公司销售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科达利五金塑胶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新竹防灾救生设备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煤航信息产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交第一公路勘察设计研究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金花企业</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股份有限公司西安金花制药厂</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陕西销售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银星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卓士博液压工程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电力信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华中汽车销售服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恒新自动控制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未来国际信息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大唐电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开米绿色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高科建材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金堆城钼业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电力工程顾问集团西北电力设计院</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利雅得电气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华晶电子技术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航天信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荣信文化产业发展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8</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璂米环保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9</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胜利高原石油工程技术服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0</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瑞联近代电子材料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国际信托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招商银行股份有限公司西安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苏宁云商销售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航空工业集团公司西安航空计算技术研究所</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中大国际大厦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开元商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铁路信号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兴正元购物中心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盛世恒兴格力电器销售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蜂星电讯零售连锁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煤西安设计工程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日报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屈臣氏个人用品商店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北眼镜行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交大赛尔机泵成套设备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建筑科技大学建筑设计研究院</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电视台</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水利电力勘测设计研究院</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秋林商贸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信银行股份有限公司西安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碑林药业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中兴林产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电避雷器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长庆化工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长庆图博可特石油管道涂层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蓝晓科技新材料股份有限公司特种树脂工厂</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泰富西玛电机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天然气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长实建设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重型汽车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华商数码信息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黄马甲物流配送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臻汽车零部件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汉德车桥有限公司西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世纪金花赛高购物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意通石油工程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启源机电装备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电高压开关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永电电气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水利水电第三工程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永华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广药康健医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交西安筑路机械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阿房宫药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5</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建筑西北设计研究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瀛盛贸易发展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昆仑银行股份有限公司西安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天力金属复合材料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部钛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部超导材料科技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德仕汽车零部件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交二公局第三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汇通国基房地产开发有限责任公司西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航集团莱特航空制造技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商泰机械制造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迅达体外诊断试剂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居然之家家居建材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迪祥运输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天一汽车销售服务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金立石油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五环胜道运动产业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米旗食品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航天龙腾丰田汽车销售服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兴新世纪汽车服务贸易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兴乾通汽车贸易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中联新纪元家居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名都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中萃可口可乐饮料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之星汽车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康师傅</w:t>
            </w:r>
            <w:r>
              <w:rPr>
                <w:rFonts w:cs="宋体;SimSun" w:ascii="宋体;SimSun" w:hAnsi="宋体;SimSun"/>
                <w:color w:val="000000"/>
                <w:kern w:val="0"/>
                <w:sz w:val="20"/>
                <w:szCs w:val="20"/>
              </w:rPr>
              <w:t>(</w:t>
            </w:r>
            <w:r>
              <w:rPr>
                <w:rFonts w:ascii="宋体;SimSun" w:hAnsi="宋体;SimSun" w:cs="宋体;SimSun"/>
                <w:color w:val="000000"/>
                <w:kern w:val="0"/>
                <w:sz w:val="20"/>
                <w:szCs w:val="20"/>
              </w:rPr>
              <w:t>西安</w:t>
            </w:r>
            <w:r>
              <w:rPr>
                <w:rFonts w:cs="宋体;SimSun" w:ascii="宋体;SimSun" w:hAnsi="宋体;SimSun"/>
                <w:color w:val="000000"/>
                <w:kern w:val="0"/>
                <w:sz w:val="20"/>
                <w:szCs w:val="20"/>
              </w:rPr>
              <w:t>)</w:t>
            </w:r>
            <w:r>
              <w:rPr>
                <w:rFonts w:ascii="宋体;SimSun" w:hAnsi="宋体;SimSun" w:cs="宋体;SimSun"/>
                <w:color w:val="000000"/>
                <w:kern w:val="0"/>
                <w:sz w:val="20"/>
                <w:szCs w:val="20"/>
              </w:rPr>
              <w:t>饮品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合容电气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门子信号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邦淇制油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标准工业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伊利泰普克饮品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延长中立新能源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银河电力杆塔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银桥生物科技有限责任公司临潼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陕鼓动力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庆华汽车安全系统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庆华民用爆破器材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四棉纺织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五环</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荣宝汽车销售服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国水投资集团西安风电设备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中凯铁路混凝土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红旗建筑制品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德容船舶设备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铱鑫复合材料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黑河矿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安健药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上格之路生物科学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移动通信集团陕西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印钞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烟草公司西安市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杨森制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利君制药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秦华天然气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电信股份有限公司陕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环球印务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盛赛尔电子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兄弟机械（西安）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正大制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联合网络通信有限公司陕西省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公共交通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6</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自来水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7</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出租汽车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民生集团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银行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上海浦东发展银行股份有限公司西安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光大银行股份有限公司西安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部信托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国网陕西省电力公司西安供电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建设机械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清华德人西安幸福制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群众面粉厂</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爱家超市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兴业银行股份有限公司西安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航飞机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飞豹科技发展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飞机工业（集团）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西安飞机工业铝业股份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远方航空技术发展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蓝天实业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新宇航空维修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阎良区农村信用合作联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太阳食品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京西双鹤医药贸易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9</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大唐户县第二发电厂</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惠大化学工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户县电热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2</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四川北方硝化棉股份有限公司西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大风印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国维淀粉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世纪盛康药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蓝田尧柏水泥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科之杰新材料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伊利乳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多经电力器材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航天化学动力厂</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新威尔特机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新白云汽车销售服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远通铝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中鑫混凝土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浐灞斯巴鲁汽车销售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新丰泰博奥汽车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福星电网设备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化工股份有限公司西安石化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青岛啤酒西安汉斯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万华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轨道交通装备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重型机械研究院股份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航空发动机集团天鼎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核设备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航空动力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大明宫现代家居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东鹏建材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信捷汽车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铁二十局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大明宫建材家居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福迪汽车贸易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长城建筑制品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国琳实业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新华印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电电力电容器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庆安畜牧设备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电光电缆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电集团财务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盐西安盐业公司食盐配送中心</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龙门钢铁集团进出口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陕西西安销售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航空油料有限责任公司西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百利商贸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糖酒集团有限公司冰峰食品饮料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电变压器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电开关电气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西电集团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新华发行集团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龙钢集团西安钢铁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航空装备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航空动力控制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航空动力控制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百丽鞋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电电工材料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安利（中国）日用品有限公司陕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世纪金花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德懋恭食品商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中环银泰商业管理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时代百盛百货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医药控股集团派昂医药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法士特齿轮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法士特汽车传动集团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航空四站贸易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安松工程机械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弘宇科工贸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润万家生活超市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山创业科技开发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鼓风机集团西安锅炉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阳光丽人商贸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德富祥食品餐饮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迪赛生物药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泽慧电子技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赛能视频技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中兴精诚通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泰普特种焊接技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人人乐超市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开元商业地产发展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明达汽车销售服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人民出版社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建工集团混凝土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经建油漆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农村信用社联合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民生银行股份有限公司西安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铁第一勘察设计院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水电顾问集团西北勘测设计研究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国美电器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军区军人服务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长安百盛百货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大明宫雁塔购物广场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热锅炉环保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铁一院工程咨询监理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完美</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陕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美的制冷产品销售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九牧王股份有限公司西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光大药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龙威安全技术装备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集团公司管材研究所</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29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饮食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29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饮食股份有限公司西安饭庄</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0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真爱服务事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0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城市人家装饰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0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天建设集团有限公司第五建设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0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西延铁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0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铁路局</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0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电信股份有限公司西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0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民用航空西北地区空中交通管理局</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0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中国东方航空股份有限公司西北分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0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幸福航空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0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深圳航空有限责任公司西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1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建工集团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1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长安航空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1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西安旅游股份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13</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星巴克咖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14</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香格里拉金花大酒店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15</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松茂食品餐饮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16</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福迎门大香港酒楼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17</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钟楼饭店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18</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香格里拉大酒店（西安）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19</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百胜餐饮（西安）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20</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海鼎业（西安）房地产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21</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运高国际酒店有限公司威斯汀大酒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22</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德克士食品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23</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盛恒（西安）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24</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盛兆</w:t>
            </w:r>
            <w:r>
              <w:rPr>
                <w:rFonts w:cs="宋体;SimSun" w:ascii="宋体;SimSun" w:hAnsi="宋体;SimSun"/>
                <w:color w:val="000000"/>
                <w:kern w:val="0"/>
                <w:sz w:val="20"/>
                <w:szCs w:val="20"/>
              </w:rPr>
              <w:t>(</w:t>
            </w:r>
            <w:r>
              <w:rPr>
                <w:rFonts w:ascii="宋体;SimSun" w:hAnsi="宋体;SimSun" w:cs="宋体;SimSun"/>
                <w:color w:val="000000"/>
                <w:kern w:val="0"/>
                <w:sz w:val="20"/>
                <w:szCs w:val="20"/>
              </w:rPr>
              <w:t>西安</w:t>
            </w:r>
            <w:r>
              <w:rPr>
                <w:rFonts w:cs="宋体;SimSun" w:ascii="宋体;SimSun" w:hAnsi="宋体;SimSun"/>
                <w:color w:val="000000"/>
                <w:kern w:val="0"/>
                <w:sz w:val="20"/>
                <w:szCs w:val="20"/>
              </w:rPr>
              <w:t>)</w:t>
            </w:r>
            <w:r>
              <w:rPr>
                <w:rFonts w:ascii="宋体;SimSun" w:hAnsi="宋体;SimSun" w:cs="宋体;SimSun"/>
                <w:color w:val="000000"/>
                <w:kern w:val="0"/>
                <w:sz w:val="20"/>
                <w:szCs w:val="20"/>
              </w:rPr>
              <w:t>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25</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龙湖润融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26</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东盟营造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27</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日立电梯（中国）有限公司陕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28</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北京网聘咨询有限公司西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29</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三星物产建设（上海）有限公司西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30</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世联投资咨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31</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移动通信集团设计院有限公司陕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32</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联合网络通信有限公司西安市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33</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大润发超市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34</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上海红星美凯龙品牌管理有限公司西安未央分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35</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长安医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36</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中信丝绸之路大酒店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3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紫薇物业管理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3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金泰恒业西城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3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交二公局第六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4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西安西北民航项目管理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4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投资控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4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高新区国信小额贷款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4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盈基金管理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4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部光电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4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软国际科技服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4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高新医院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4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宝地餐饮服务管理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4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俏江南餐饮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4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蓝码克装修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5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瑞安消防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5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电工程运营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5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创业物业发展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5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西安高新控股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5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煤航卫星数据应用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5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高新技术产业开发区创业园发展中心</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5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智西安经济技术合作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5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陕西飞扬书业有限责任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5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爱生技术集团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5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利安信息传播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6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陕西伟志集团股份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6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经发地产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6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北石油管道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6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禹龙国际酒店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6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工大超晶科技发展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65</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北方发展投资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66</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华西企业有限公司西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67</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西安曲江国际会议中心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6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曲江文化园林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6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曲江大明宫国家遗址公园管理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7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曲江大明宫置业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7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曲江大明宫投资（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7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开元临潼投资发展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7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曲江文化旅游股份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7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文化产业投资控股（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7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曲江文化产业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7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曲江建设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7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华侨城实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7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汉华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79</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协和置业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80</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曲江原山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81</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金地佳和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82</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曲江国际会展投资控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83</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铁二十一局集团德盛和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8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中冶建研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8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储发展股份有限公司西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8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绿地集团西安湖景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87</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振业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88</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华南城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8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国际陆港投资发展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9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航天基地投资发展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9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航天通宇建筑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9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保德信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9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热电供热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9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建工城航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9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航天基地实业发展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96</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国家航空产业基地投资发展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9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澳美达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9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建工第五建设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39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铁电气化局集团西安铁路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0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百益实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0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山路桥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0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东郊市政养护管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0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铁十七局集团第二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0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银丰民乐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0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信企融资担保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0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粤珍轩酒店管理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0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赛格企业经营管理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0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铁一局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0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惠群集团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1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世纪外服人力资源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1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北（陕西）国际招标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1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中国国际旅行社集团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1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建工第一建设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1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建工第三建设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1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建工第八建设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1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建工安装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1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长安国际信托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1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华商报》社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1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报业传媒集团（西安日报社）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2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建国饭店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21</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交大南洋大酒店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22</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交大康桥饮食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2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高速公路工程咨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2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建大城市规划设计研究院</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2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广播电视台</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2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广电网络传媒（集团）股份有限公司西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2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秦源招标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2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十冶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2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国家林业局西北林业调查规划设计院</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3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热工研究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3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长兴置业投资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3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天朗实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3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惠风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3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春天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3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云海投资管理有限公司现赛瑞喜来登大酒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3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佳源北京老铺饮食有限责任公司第一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3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和基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3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唐府餐饮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3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鑫航人才服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4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友谊新资购物广场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4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电后勤资产管理中心</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4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西京国际饭店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4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时代盛点实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4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政道桥建设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4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西安天朗地产集团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4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西安宝丽洋实业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4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天朗地产集团有限公司天朗时代大酒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4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送变电工程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4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融辉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5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大唐西市酒店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5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综勘岩土基础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5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宏府投资控股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5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建材地质工作勘察院</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5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建筑设计研究院有限责任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5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联西北工程设计研究院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5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北综合勘察设计研究院</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5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大件汽车运输有限责任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5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广福置业发展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5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方舟工程咨询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6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志诚物业管理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6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东升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6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万洪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6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顺峰饮食酒店管理有限公司现唐延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6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星火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6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龙安实业开发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6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普惠健康体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6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旺熠投资管理有限公司王府花园酒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6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古城恒达置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6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金辉居业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7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溪超物业管理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7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前进出租汽车（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7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海鸿达（北京）餐饮管理有限公司西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7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美华酒店有限公司雁翔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7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宏基建筑勘察设计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7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大明宫国际家居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7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三森实业（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7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瑞成名仕酒店有限公司丈八路分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7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雁塔银通小额贷款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7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竹园村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8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名京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8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西瑞房地产开发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8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禄丰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8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小白杨实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8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千秋置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8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热力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8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地房地产估价咨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8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大明宫万达广场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8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明珠家居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8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摩尔农产品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9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大明宫房地产开发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9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大明宫建材实业（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9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盛唐投资发展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9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大明宫灞桥建材家居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9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华通高速公路发展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9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北电力建设第四工程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9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中国电信股份有限公司西安临潼区分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9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移动通信集团陕西有限公司临潼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9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华荣建筑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49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航华建筑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00</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润天酒店管理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0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天创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0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汇川餐饮管理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0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信来电器设备安装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0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常宁宫会议培训中心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0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秦户建筑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0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秦岭高尔夫俱乐部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0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琪祥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0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景地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0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钧发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10</w:t>
            </w:r>
          </w:p>
        </w:tc>
        <w:tc>
          <w:tcPr>
            <w:tcW w:w="7313"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曲江楼观道文化景区管理有限公司财富文化传播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11</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碑林药业股份有限公司泾河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12</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通源天然气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13</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长庆油气建设舍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14</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盐业包装材料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15</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化近代环保化工（西安）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16</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万方汽车零部件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17</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蓝田县茂盛酒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18</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汤峪杏林酒店管理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eastAsia="仿宋_GB2312;宋体" w:cs="宋体;SimSun" w:ascii="仿宋_GB2312;宋体" w:hAnsi="仿宋_GB2312;宋体"/>
                <w:color w:val="000000"/>
                <w:kern w:val="0"/>
                <w:sz w:val="20"/>
                <w:szCs w:val="20"/>
              </w:rPr>
              <w:t>519</w:t>
            </w:r>
          </w:p>
        </w:tc>
        <w:tc>
          <w:tcPr>
            <w:tcW w:w="73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恒信置业有限公司</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直属分局</w:t>
      </w:r>
      <w:r>
        <w:rPr>
          <w:rFonts w:cs="宋体;SimSun" w:ascii="宋体;SimSun" w:hAnsi="宋体;SimSun"/>
          <w:color w:val="000000"/>
          <w:kern w:val="0"/>
          <w:sz w:val="24"/>
          <w:szCs w:val="20"/>
        </w:rPr>
        <w:t>:49</w:t>
      </w:r>
      <w:r>
        <w:rPr>
          <w:rFonts w:ascii="宋体;SimSun" w:hAnsi="宋体;SimSun" w:cs="宋体;SimSun"/>
          <w:color w:val="000000"/>
          <w:kern w:val="0"/>
          <w:sz w:val="24"/>
          <w:szCs w:val="20"/>
        </w:rPr>
        <w:t>户</w:t>
      </w:r>
    </w:p>
    <w:tbl>
      <w:tblPr>
        <w:tblW w:w="8095" w:type="dxa"/>
        <w:jc w:val="left"/>
        <w:tblInd w:w="93" w:type="dxa"/>
        <w:tblLayout w:type="fixed"/>
        <w:tblCellMar>
          <w:top w:w="0" w:type="dxa"/>
          <w:left w:w="108" w:type="dxa"/>
          <w:bottom w:w="0" w:type="dxa"/>
          <w:right w:w="108" w:type="dxa"/>
        </w:tblCellMar>
      </w:tblPr>
      <w:tblGrid>
        <w:gridCol w:w="640"/>
        <w:gridCol w:w="7455"/>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7455"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电力设计院</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大唐陕西发电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运输公司长庆运输分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集团川庆钻探工程有限公司长庆井下技术作业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高速延长石油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国网陕西省电力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长庆石油勘探局</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长庆实业集团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长庆油田分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长庆科技工程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集团川庆钻探工程有限公司长庆钻井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汉江投资开发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化销售有限公司西北分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集团测井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长庆工程建设监理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北电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泰康人寿保险股份有限公司陕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新华人寿保险股份有限公司陕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人寿保险股份有限公司陕西省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邮人寿保险股份有限公司陕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平安人寿保险股份有限公司陕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华鑫证券有限责任公司西安分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广发证券股份有限公司西安南广济街证券营业部</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邮证券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平安证券有限责任公司西安南关正街证券营业部</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开源证券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电力财务有限公司西北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高陵县农村信用合作联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工商银行股份有限公司陕西省分行营业部</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人民财产保险股份有限公司陕西省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平安财产保险股份有限公司陕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太平洋财产保险股份有限公司陕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英大泰和财产保险股份有限公司陕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永诚财产保险股份有限公司陕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信达财产保险股份有限公司陕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金秀交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西铜高速公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投资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投资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创业典当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工商银行股份有限公司陕西省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建设银行股份有限公司陕西省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东亚银行（中国）有限公司西安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银行股份有限公司陕西省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恒丰银行股份有限公司西安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国家开发银行股份有限公司陕西省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北京银行股份有限公司西安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民生银行股份有限公司西安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长安银行股份有限公司</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西咸：</w:t>
      </w:r>
      <w:r>
        <w:rPr>
          <w:rFonts w:cs="宋体;SimSun" w:ascii="宋体;SimSun" w:hAnsi="宋体;SimSun"/>
          <w:color w:val="000000"/>
          <w:kern w:val="0"/>
          <w:sz w:val="24"/>
          <w:szCs w:val="20"/>
        </w:rPr>
        <w:t>7</w:t>
      </w:r>
    </w:p>
    <w:tbl>
      <w:tblPr>
        <w:tblW w:w="8095" w:type="dxa"/>
        <w:jc w:val="left"/>
        <w:tblInd w:w="93" w:type="dxa"/>
        <w:tblLayout w:type="fixed"/>
        <w:tblCellMar>
          <w:top w:w="0" w:type="dxa"/>
          <w:left w:w="108" w:type="dxa"/>
          <w:bottom w:w="0" w:type="dxa"/>
          <w:right w:w="108" w:type="dxa"/>
        </w:tblCellMar>
      </w:tblPr>
      <w:tblGrid>
        <w:gridCol w:w="582"/>
        <w:gridCol w:w="7513"/>
      </w:tblGrid>
      <w:tr>
        <w:trPr>
          <w:trHeight w:val="2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7513"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秦沣投资发展股份有限公司</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75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大明宫沣东建材家居股份有限公司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75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沣东发展集团有限公司</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w:t>
            </w:r>
          </w:p>
        </w:tc>
        <w:tc>
          <w:tcPr>
            <w:tcW w:w="75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沣东城建开发有限公司</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w:t>
            </w:r>
          </w:p>
        </w:tc>
        <w:tc>
          <w:tcPr>
            <w:tcW w:w="75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水电西安投资发展有限公司</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w:t>
            </w:r>
          </w:p>
        </w:tc>
        <w:tc>
          <w:tcPr>
            <w:tcW w:w="75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沣东实业发展有限公司</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w:t>
            </w:r>
          </w:p>
        </w:tc>
        <w:tc>
          <w:tcPr>
            <w:tcW w:w="751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沣东地产有限公司</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宝鸡：</w:t>
      </w:r>
      <w:r>
        <w:rPr>
          <w:rFonts w:cs="宋体;SimSun" w:ascii="宋体;SimSun" w:hAnsi="宋体;SimSun"/>
          <w:color w:val="000000"/>
          <w:kern w:val="0"/>
          <w:sz w:val="24"/>
          <w:szCs w:val="20"/>
        </w:rPr>
        <w:t>177</w:t>
      </w:r>
      <w:r>
        <w:rPr>
          <w:rFonts w:ascii="宋体;SimSun" w:hAnsi="宋体;SimSun" w:cs="宋体;SimSun"/>
          <w:color w:val="000000"/>
          <w:kern w:val="0"/>
          <w:sz w:val="24"/>
          <w:szCs w:val="20"/>
        </w:rPr>
        <w:t>户</w:t>
      </w:r>
    </w:p>
    <w:tbl>
      <w:tblPr>
        <w:tblW w:w="8095" w:type="dxa"/>
        <w:jc w:val="left"/>
        <w:tblInd w:w="93" w:type="dxa"/>
        <w:tblLayout w:type="fixed"/>
        <w:tblCellMar>
          <w:top w:w="0" w:type="dxa"/>
          <w:left w:w="108" w:type="dxa"/>
          <w:bottom w:w="0" w:type="dxa"/>
          <w:right w:w="108" w:type="dxa"/>
        </w:tblCellMar>
      </w:tblPr>
      <w:tblGrid>
        <w:gridCol w:w="640"/>
        <w:gridCol w:w="7455"/>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7455"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中烟工业公司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烟草公司宝鸡市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阜丰生物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蒙牛乳业</w:t>
            </w:r>
            <w:r>
              <w:rPr>
                <w:rFonts w:cs="宋体;SimSun" w:ascii="宋体;SimSun" w:hAnsi="宋体;SimSun"/>
                <w:color w:val="000000"/>
                <w:kern w:val="0"/>
                <w:sz w:val="20"/>
                <w:szCs w:val="20"/>
              </w:rPr>
              <w:t>(</w:t>
            </w:r>
            <w:r>
              <w:rPr>
                <w:rFonts w:ascii="宋体;SimSun" w:hAnsi="宋体;SimSun" w:cs="宋体;SimSun"/>
                <w:color w:val="000000"/>
                <w:kern w:val="0"/>
                <w:sz w:val="20"/>
                <w:szCs w:val="20"/>
              </w:rPr>
              <w:t>宝鸡</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中燃城市燃气发展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商场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铁宝桥天元实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大荣纺织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昌荣纺织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宝化科技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麦克传感器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住金石油钢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汉德车桥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宝运汽车运输（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公共交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新发运输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法士特齿轮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保德利电气设备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法士特汽车传动集团有限责任公司宝鸡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忠诚机床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电宝鸡电器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宝光高压电器配件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钛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铁电气化局集团西安电器化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铁电气化局集团宝鸡器材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钛业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秦明医学仪器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昌新布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好猫实业（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宝成航空精密制造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航天动力泵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赛孚石油机械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凌云电器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施耐劳德（陕西）宝光电器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长岭纺织机电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石油机械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7</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金台区农村信用合作联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西北销售宝鸡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铁电气化局集团宝鸡器材有限公司国铁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0</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南车时代工程机械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1</w:t>
            </w:r>
          </w:p>
        </w:tc>
        <w:tc>
          <w:tcPr>
            <w:tcW w:w="7455" w:type="dxa"/>
            <w:tcBorders>
              <w:bottom w:val="single" w:sz="8" w:space="0" w:color="000000"/>
              <w:right w:val="single" w:sz="8" w:space="0" w:color="000000"/>
            </w:tcBorders>
            <w:shd w:fill="FFFFFF" w:val="clear"/>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鲲鹏工贸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铁宝桥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秦川机械发展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石油钢管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宝光真空电器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开元商城宝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宝成航空仪表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国美电器有限公司宝鸡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通力药用玻璃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秦皇岛兴龙房地产集团有限公司宝鸡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华海工贸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能源建设集团宝鸡电塔厂</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铁宝桥宝鸡桥源钢结构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烽火电子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长安银行股份有限公司宝鸡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工程液压件厂</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信诚电子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苏宁电器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9</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长岭电子科技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0</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烽火宏声科技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1</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陈仓区长乐收购站</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青岛啤酒汉斯宝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北方动力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秦安锻造型材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宝鸡市陈仓区石油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隆科机床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秦川格兰德机床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商场有限公司家美佳陈仓区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陈仓区堡子梁水电站</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东岭锌业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铅硐山矿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北有色地质二里河铅锌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八方山铅锌矿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银母寺矿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凤县中基工贸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陕西宝鸡凤县石油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宏福工贸（集团）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凤县天岳矿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震奥盛鼎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凤翔县盐业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西凤酒集团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宝钢气体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商场有限公司家美佳凤翔东湖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凤翔县西白村采石加工厂</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集团）有限公司凤翔县供电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关中工具制造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长青能源化工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冀东水泥凤翔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凤翔县美能天然气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0</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凤翔县玻璃纤维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东岭冶炼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冀东海德堡（扶风）水泥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今麦郎面粉（宝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陕西宝鸡扶风石油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今麦郎饮品股份有限公司宝鸡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扶龙机电制造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法门寺纸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金牛锻压机床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军工（集团）陕铜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0</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北马坊煤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麟游县药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郭家河煤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秦源煤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天平化工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和氏乳品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集团）有限公司陇县供电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商集团宝鸡商业经营管理有限责任公司家美佳陇县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社会水泥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太白酒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八钢板簧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陕丰淀粉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秦力橡胶有县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商场有限公司家美佳眉县美阳街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新丰化工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法士特汽车传动集团有限责任公司铸造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商场有限公司家美佳岐山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圣龙纸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河南斯美特食品有限公司岐山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海螺水泥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0</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北机器有限公司西北机器厂</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重型汽车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鑫龙汽车零部件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渭河工模具总厂</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众喜凤凰山水泥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金鼎铸造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岐山县华强工贸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中燃蔡家坡燃气发展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千阳海螺水泥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集团）有限公司千阳县供电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千阳县荣盛茧丝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集团）有限公司太白县供电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太白县胥水河流域水电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太白黄金矿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陕西宝鸡太白石油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永嘉房地产开发有限公司嘉隆国际酒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建设银行股份有限公司宝鸡分行</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移动通信集团陕西有限公司宝鸡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中燃城市燃气发展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饭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馨竹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巨一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北辰房地产开发有限公司宝鸡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阳光财产保险股份有限公司宝鸡中心支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平安财产保险股份有限公司宝鸡中心支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渭滨区农村信用合作联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金陵饭店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宝成实业有限责任公司宝成航空宾馆</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宝鸡市凤皇酒店管理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小六汤包餐饮有限责任公司新华巷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渭滨区百顺小额贷款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新鸿利百货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渭滨区华夏小额贷款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如家酒店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天宇气象信息服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兴航建筑安装工程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铁路生活服务有限责任公司马营第三招待所</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先行电力勘测设计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北有色地质勘查局七一七总队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三迪酒店有限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西虢宾馆</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海深酒店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岐山县农村信用合作联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岐山县房地产开发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宇实业有限公司岐山分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九三会馆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岐山县岐星房地产开发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通运置业发展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关中风情文化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电信股份有限公司眉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眉县农村信用合作联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千阳县农村信用合作联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电信股份有限公司千阳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千阳县千湖湿地公园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烟草公司麟游分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钛集团有限公司宝钛宾馆</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百合置业投资有限公司百合生态花园酒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宝鸡市第二建筑工程有限责任公司</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咸阳：</w:t>
      </w:r>
      <w:r>
        <w:rPr>
          <w:rFonts w:cs="宋体;SimSun" w:ascii="宋体;SimSun" w:hAnsi="宋体;SimSun"/>
          <w:color w:val="000000"/>
          <w:kern w:val="0"/>
          <w:sz w:val="24"/>
          <w:szCs w:val="20"/>
        </w:rPr>
        <w:t>65</w:t>
      </w:r>
      <w:r>
        <w:rPr>
          <w:rFonts w:ascii="宋体;SimSun" w:hAnsi="宋体;SimSun" w:cs="宋体;SimSun"/>
          <w:color w:val="000000"/>
          <w:kern w:val="0"/>
          <w:sz w:val="24"/>
          <w:szCs w:val="20"/>
        </w:rPr>
        <w:t>户</w:t>
      </w:r>
    </w:p>
    <w:tbl>
      <w:tblPr>
        <w:tblW w:w="8095" w:type="dxa"/>
        <w:jc w:val="left"/>
        <w:tblInd w:w="93" w:type="dxa"/>
        <w:tblLayout w:type="fixed"/>
        <w:tblCellMar>
          <w:top w:w="0" w:type="dxa"/>
          <w:left w:w="108" w:type="dxa"/>
          <w:bottom w:w="0" w:type="dxa"/>
          <w:right w:w="108" w:type="dxa"/>
        </w:tblCellMar>
      </w:tblPr>
      <w:tblGrid>
        <w:gridCol w:w="640"/>
        <w:gridCol w:w="7455"/>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w:t>
            </w:r>
          </w:p>
        </w:tc>
        <w:tc>
          <w:tcPr>
            <w:tcW w:w="7455"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步长制药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蓝星镀膜玻璃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星电子开发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龙浩天地股份有限公司咸阳第一分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部机场集团航空地勤（西安）有限公司（营改增企业）</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长庆石化分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铁一局集团第四工程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咸阳市天然气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科隆能源科技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海立电气工程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康惠制药股份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陕富面业有限公司咸阳分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咸阳西郊国家粮食储备库</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福秦汽车销售服务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陕煤彬长矿业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咸阳人人乐商业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咸阳市规划设计研究院（营改增企业）</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咸阳兴源汽车运输有限公司（营改增企业）</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秦元热电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咸阳川庆鑫源工程技术有限公司工贸分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庆阳长庆井下油田助剂有限责任公司咸阳分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兴汽车制动科技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兴化集团有限责任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益海嘉里</w:t>
            </w:r>
            <w:r>
              <w:rPr>
                <w:rFonts w:cs="宋体;SimSun" w:ascii="宋体;SimSun" w:hAnsi="宋体;SimSun"/>
                <w:color w:val="000000"/>
                <w:kern w:val="0"/>
                <w:sz w:val="20"/>
                <w:szCs w:val="20"/>
              </w:rPr>
              <w:t>(</w:t>
            </w:r>
            <w:r>
              <w:rPr>
                <w:rFonts w:ascii="宋体;SimSun" w:hAnsi="宋体;SimSun" w:cs="宋体;SimSun"/>
                <w:color w:val="000000"/>
                <w:kern w:val="0"/>
                <w:sz w:val="20"/>
                <w:szCs w:val="20"/>
              </w:rPr>
              <w:t>兴平</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工业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柴油机重工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秦岭特种电气有限责任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鲁洲生物科技（陕西）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兴化化学股份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正大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3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联塑科技实业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3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娃哈哈食品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3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白象食品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3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娃哈哈乳品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3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丽包装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3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宏远航空锻造有限责任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3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张裕</w:t>
            </w:r>
            <w:r>
              <w:rPr>
                <w:rFonts w:cs="宋体;SimSun" w:ascii="宋体;SimSun" w:hAnsi="宋体;SimSun"/>
                <w:color w:val="000000"/>
                <w:kern w:val="0"/>
                <w:sz w:val="20"/>
                <w:szCs w:val="20"/>
              </w:rPr>
              <w:t>(</w:t>
            </w:r>
            <w:r>
              <w:rPr>
                <w:rFonts w:ascii="宋体;SimSun" w:hAnsi="宋体;SimSun" w:cs="宋体;SimSun"/>
                <w:color w:val="000000"/>
                <w:kern w:val="0"/>
                <w:sz w:val="20"/>
                <w:szCs w:val="20"/>
              </w:rPr>
              <w:t>泾阳</w:t>
            </w:r>
            <w:r>
              <w:rPr>
                <w:rFonts w:cs="宋体;SimSun" w:ascii="宋体;SimSun" w:hAnsi="宋体;SimSun"/>
                <w:color w:val="000000"/>
                <w:kern w:val="0"/>
                <w:sz w:val="20"/>
                <w:szCs w:val="20"/>
              </w:rPr>
              <w:t>)</w:t>
            </w:r>
            <w:r>
              <w:rPr>
                <w:rFonts w:ascii="宋体;SimSun" w:hAnsi="宋体;SimSun" w:cs="宋体;SimSun"/>
                <w:color w:val="000000"/>
                <w:kern w:val="0"/>
                <w:sz w:val="20"/>
                <w:szCs w:val="20"/>
              </w:rPr>
              <w:t>葡萄酿酒销售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3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泾阳县日新建材有限责任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3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法士特沃克齿轮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3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乾县海螺水泥有限责任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4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礼泉海螺水泥有限责任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4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礼泉宏远天然气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4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北京汇源集团咸阳饮料食品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4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彬长胡家河矿业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4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大唐彬长发电有限责任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4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旬邑青岗坪矿业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4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旬邑县中达燕家河煤矿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4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旬邑虎豪黑沟煤业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4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淳化诚意商贸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咸阳帝都酒店管理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兴平市金航建筑有限公司第一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武功县农村信用合作联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礼泉县农村信用合作联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乾县农村信用合作联社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交通建设集团公司西长分公司服务区管理分中心</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乾县金典小额贷款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移动通信集团陕西有限公司乾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联合网络通信有限公司乾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长武县农村信用合作联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人民财产保险股份有限公司长武支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联合网络通信有限公司长武县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咸阳金鑫物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电信股份有限公司旬邑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3</w:t>
            </w:r>
          </w:p>
        </w:tc>
        <w:tc>
          <w:tcPr>
            <w:tcW w:w="7455" w:type="dxa"/>
            <w:tcBorders>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移动通讯集团陕西有限公司旬邑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4</w:t>
            </w:r>
          </w:p>
        </w:tc>
        <w:tc>
          <w:tcPr>
            <w:tcW w:w="7455"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淳化县第二建筑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5</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部机场集团实业（西安）有限公司</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汉中：</w:t>
      </w:r>
      <w:r>
        <w:rPr>
          <w:rFonts w:cs="宋体;SimSun" w:ascii="宋体;SimSun" w:hAnsi="宋体;SimSun"/>
          <w:color w:val="000000"/>
          <w:kern w:val="0"/>
          <w:sz w:val="24"/>
          <w:szCs w:val="20"/>
        </w:rPr>
        <w:t>98</w:t>
      </w:r>
      <w:r>
        <w:rPr>
          <w:rFonts w:ascii="宋体;SimSun" w:hAnsi="宋体;SimSun" w:cs="宋体;SimSun"/>
          <w:color w:val="000000"/>
          <w:kern w:val="0"/>
          <w:sz w:val="24"/>
          <w:szCs w:val="20"/>
        </w:rPr>
        <w:t>户</w:t>
      </w:r>
    </w:p>
    <w:tbl>
      <w:tblPr>
        <w:tblW w:w="8095" w:type="dxa"/>
        <w:jc w:val="left"/>
        <w:tblInd w:w="93" w:type="dxa"/>
        <w:tblLayout w:type="fixed"/>
        <w:tblCellMar>
          <w:top w:w="0" w:type="dxa"/>
          <w:left w:w="108" w:type="dxa"/>
          <w:bottom w:w="0" w:type="dxa"/>
          <w:right w:w="108" w:type="dxa"/>
        </w:tblCellMar>
      </w:tblPr>
      <w:tblGrid>
        <w:gridCol w:w="640"/>
        <w:gridCol w:w="7455"/>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74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江工具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材汉江水泥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烟草公司汉中市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核陕铀汉中机电设备制造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西汉高速客运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民生家乐商业连锁有限责任公司民生家乐汉中天汉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润万家生活超市有限公司汉中市天汉大道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汉江机床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特变电工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桃心岛商贸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青岛啤酒汉中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市汉盛商贸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万目仪电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广电网络传媒（集团）股份有限公司汉中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航电测仪器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秦峰液压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汉中市汽车运输总公司汉中高速客运汽车站</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市石门水库管理局水电站</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集团）有限公司南郑县供电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燕航空仪表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国营长空精密机械制造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南郑县农村信用合作联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飞机工业（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燎原液压有限责任公司城固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陕飞维科航空装备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集团）有限公司城固县供电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燎原液压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汉中公路建材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国网陕西省电力公司汉中供电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0</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核陕西铀浓缩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1</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尧柏水泥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洋县顺华矿石经营部</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洋县隆盛水电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核陕铀汉中运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5</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午子绿茶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集团）有限公司西乡县供电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7</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勉县金鼎建材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德诚冶金技术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9</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钢集团汉中钢铁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0</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锌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1</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陕西汉中勉县销售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中泰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集团）有限公司宁强县供电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宁强县鑫润矿冶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5</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秦龙电力股份有限公司二郎坝水力发电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诚信实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7</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略阳嘉陵电力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略阳杨家坝矿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9</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唐枫化工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0</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邦田化工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1</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煎茶岭镍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汉王药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汉中嘉和通宝汽车销售服务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德容航空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5</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安中机械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一零一航空电子设备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7</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冀瑞汽车贸易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金泰恒业汉中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市汉台区新兴房地产开发有限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顺华建设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市汉水建设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丰辉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晶海酒楼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新华人寿保险股份有限公司汉中中心支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市汉台区兆丰小额贷款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现代消防有限责任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鼎正物业管理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东和投资集团汉中和谐阳光房地产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喜丽世纪酒店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建工第十建设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聚兴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古月有限公司古月大酒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邮政大酒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移动通信集团陕西有限公司汉中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联合网络通信有限有限公司汉中市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绿地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瀚晨房地产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南郑县福临大酒店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南郑慧川房地产开发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市龙岗学校</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汉中市凌翔建设有限责任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市华厦建筑工程有限责任公司南郑教育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南郑县汉水假日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中国电信股份有限公司城固分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中国人民财产保险股份有限公司城固支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城固县金龙小额贷款有限责任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中国移动通信集团陕西有限公司城固分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众力岩土钻掘工程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聚兴源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缙颐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勉县电力局综合服务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洋县丽晖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洋县城乡建设综合开发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燎原航空实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乡县地方电力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乡县建筑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中安泰建设工程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8</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移动通信集团陕西有限公司镇巴分公司</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杨凌：</w:t>
      </w:r>
      <w:r>
        <w:rPr>
          <w:rFonts w:cs="宋体;SimSun" w:ascii="宋体;SimSun" w:hAnsi="宋体;SimSun"/>
          <w:color w:val="000000"/>
          <w:kern w:val="0"/>
          <w:sz w:val="24"/>
          <w:szCs w:val="20"/>
        </w:rPr>
        <w:t>22</w:t>
      </w:r>
      <w:r>
        <w:rPr>
          <w:rFonts w:ascii="宋体;SimSun" w:hAnsi="宋体;SimSun" w:cs="宋体;SimSun"/>
          <w:color w:val="000000"/>
          <w:kern w:val="0"/>
          <w:sz w:val="24"/>
          <w:szCs w:val="20"/>
        </w:rPr>
        <w:t>户</w:t>
      </w:r>
    </w:p>
    <w:tbl>
      <w:tblPr>
        <w:tblW w:w="8095" w:type="dxa"/>
        <w:jc w:val="left"/>
        <w:tblInd w:w="93" w:type="dxa"/>
        <w:tblLayout w:type="fixed"/>
        <w:tblCellMar>
          <w:top w:w="0" w:type="dxa"/>
          <w:left w:w="108" w:type="dxa"/>
          <w:bottom w:w="0" w:type="dxa"/>
          <w:right w:w="108" w:type="dxa"/>
        </w:tblCellMar>
      </w:tblPr>
      <w:tblGrid>
        <w:gridCol w:w="640"/>
        <w:gridCol w:w="7455"/>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74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中兴林产科技股份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郝其军制药股份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鼎天济农腐殖酸制品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杨凌华盛生物制药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杨凌尚禾植物科技产业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杨凌东科麦迪森制药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宝利沥青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杨凌普南特植化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杨凌示范区天然气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烟草公司杨凌示范区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杨凌天工实业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化建工程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杨凌新华水务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国网陕西省电力公司咸阳市杨凌供电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杨凌示范区农科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电信股份有限公司杨凌示范区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耀泽四海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 xml:space="preserve">杨凌国际会议展览有限公司会展中心酒店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西宇无损检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广电网络传媒（集团）股份有限公司杨凌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杨凌天翼电力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杨凌农村商业银行股份有限公司</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商洛：</w:t>
      </w:r>
      <w:r>
        <w:rPr>
          <w:rFonts w:cs="宋体;SimSun" w:ascii="宋体;SimSun" w:hAnsi="宋体;SimSun"/>
          <w:color w:val="000000"/>
          <w:kern w:val="0"/>
          <w:sz w:val="24"/>
          <w:szCs w:val="20"/>
        </w:rPr>
        <w:t>34</w:t>
      </w:r>
      <w:r>
        <w:rPr>
          <w:rFonts w:ascii="宋体;SimSun" w:hAnsi="宋体;SimSun" w:cs="宋体;SimSun"/>
          <w:color w:val="000000"/>
          <w:kern w:val="0"/>
          <w:sz w:val="24"/>
          <w:szCs w:val="20"/>
        </w:rPr>
        <w:t>户</w:t>
      </w:r>
    </w:p>
    <w:tbl>
      <w:tblPr>
        <w:tblW w:w="8095" w:type="dxa"/>
        <w:jc w:val="left"/>
        <w:tblInd w:w="93" w:type="dxa"/>
        <w:tblLayout w:type="fixed"/>
        <w:tblCellMar>
          <w:top w:w="0" w:type="dxa"/>
          <w:left w:w="108" w:type="dxa"/>
          <w:bottom w:w="0" w:type="dxa"/>
          <w:right w:w="108" w:type="dxa"/>
        </w:tblCellMar>
      </w:tblPr>
      <w:tblGrid>
        <w:gridCol w:w="640"/>
        <w:gridCol w:w="7455"/>
      </w:tblGrid>
      <w:tr>
        <w:trPr>
          <w:trHeight w:val="240"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right"/>
              <w:rPr>
                <w:rFonts w:ascii="宋体;SimSun" w:hAnsi="宋体;SimSun" w:cs="宋体;SimSun"/>
                <w:kern w:val="0"/>
                <w:sz w:val="24"/>
              </w:rPr>
            </w:pPr>
            <w:r>
              <w:rPr>
                <w:rFonts w:cs="宋体;SimSun" w:ascii="宋体;SimSun" w:hAnsi="宋体;SimSun"/>
                <w:color w:val="000000"/>
                <w:kern w:val="0"/>
                <w:sz w:val="20"/>
                <w:szCs w:val="20"/>
              </w:rPr>
              <w:t>1</w:t>
            </w:r>
          </w:p>
        </w:tc>
        <w:tc>
          <w:tcPr>
            <w:tcW w:w="7455" w:type="dxa"/>
            <w:tcBorders>
              <w:top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商洛创元电力设计有限责任公司</w:t>
            </w:r>
          </w:p>
        </w:tc>
      </w:tr>
      <w:tr>
        <w:trPr>
          <w:trHeight w:val="24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before="0" w:after="0"/>
              <w:jc w:val="right"/>
              <w:rPr>
                <w:rFonts w:ascii="宋体;SimSun" w:hAnsi="宋体;SimSun" w:cs="宋体;SimSun"/>
                <w:kern w:val="0"/>
                <w:sz w:val="24"/>
              </w:rPr>
            </w:pPr>
            <w:r>
              <w:rPr>
                <w:rFonts w:cs="宋体;SimSun" w:ascii="宋体;SimSun" w:hAnsi="宋体;SimSun"/>
                <w:color w:val="000000"/>
                <w:kern w:val="0"/>
                <w:sz w:val="20"/>
                <w:szCs w:val="20"/>
              </w:rPr>
              <w:t>2</w:t>
            </w:r>
          </w:p>
        </w:tc>
        <w:tc>
          <w:tcPr>
            <w:tcW w:w="745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商洛市自来水公司</w:t>
            </w:r>
          </w:p>
        </w:tc>
      </w:tr>
      <w:tr>
        <w:trPr>
          <w:trHeight w:val="24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before="0" w:after="0"/>
              <w:jc w:val="right"/>
              <w:rPr>
                <w:rFonts w:ascii="宋体;SimSun" w:hAnsi="宋体;SimSun" w:cs="宋体;SimSun"/>
                <w:kern w:val="0"/>
                <w:sz w:val="24"/>
              </w:rPr>
            </w:pPr>
            <w:r>
              <w:rPr>
                <w:rFonts w:cs="宋体;SimSun" w:ascii="宋体;SimSun" w:hAnsi="宋体;SimSun"/>
                <w:color w:val="000000"/>
                <w:kern w:val="0"/>
                <w:sz w:val="20"/>
                <w:szCs w:val="20"/>
              </w:rPr>
              <w:t>3</w:t>
            </w:r>
          </w:p>
        </w:tc>
        <w:tc>
          <w:tcPr>
            <w:tcW w:w="745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商洛市中小企业信用担保有限公司</w:t>
            </w:r>
          </w:p>
        </w:tc>
      </w:tr>
      <w:tr>
        <w:trPr>
          <w:trHeight w:val="275"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before="0" w:after="0"/>
              <w:jc w:val="right"/>
              <w:rPr>
                <w:rFonts w:ascii="宋体;SimSun" w:hAnsi="宋体;SimSun" w:cs="宋体;SimSun"/>
                <w:kern w:val="0"/>
                <w:sz w:val="24"/>
              </w:rPr>
            </w:pPr>
            <w:r>
              <w:rPr>
                <w:rFonts w:cs="宋体;SimSun" w:ascii="宋体;SimSun" w:hAnsi="宋体;SimSun"/>
                <w:color w:val="000000"/>
                <w:kern w:val="0"/>
                <w:sz w:val="20"/>
                <w:szCs w:val="20"/>
              </w:rPr>
              <w:t>4</w:t>
            </w:r>
          </w:p>
        </w:tc>
        <w:tc>
          <w:tcPr>
            <w:tcW w:w="745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陕西商洛销售分公司</w:t>
            </w:r>
          </w:p>
        </w:tc>
      </w:tr>
      <w:tr>
        <w:trPr>
          <w:trHeight w:val="24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before="0" w:after="0"/>
              <w:jc w:val="right"/>
              <w:rPr>
                <w:rFonts w:ascii="宋体;SimSun" w:hAnsi="宋体;SimSun" w:cs="宋体;SimSun"/>
                <w:kern w:val="0"/>
                <w:sz w:val="24"/>
              </w:rPr>
            </w:pPr>
            <w:r>
              <w:rPr>
                <w:rFonts w:cs="宋体;SimSun" w:ascii="宋体;SimSun" w:hAnsi="宋体;SimSun"/>
                <w:color w:val="000000"/>
                <w:kern w:val="0"/>
                <w:sz w:val="20"/>
                <w:szCs w:val="20"/>
              </w:rPr>
              <w:t>5</w:t>
            </w:r>
          </w:p>
        </w:tc>
        <w:tc>
          <w:tcPr>
            <w:tcW w:w="745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陕西省烟草公司商洛市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6</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国网陕西省电力公司商洛供电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7</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润万家生活超市有限公司商洛市名人街分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8</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商洛市星河家电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9</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商洛市商州区博瑞有限责任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0</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化工股份有限公司陕西商洛石油分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1</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洛南县九龙矿业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2</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炼石矿业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3</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洛南县曙光民爆器材有限责任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4</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丹凤县龙桥振兴商砼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5</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商洛尧柏龙桥水泥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6</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集团）有限公司商南县供电分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7</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商南县常松晶体材料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8</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必康制药集团控股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19</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商洛尧柏秀山水泥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0</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红旗民爆集团有限责任公司镇安分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1</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大西沟矿业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2</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盘龙药业集团股份有限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3</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银矿</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4</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柞水金鑫矿业发展有限责任公司</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tLeast" w:line="20" w:before="0" w:after="0"/>
              <w:jc w:val="right"/>
              <w:rPr>
                <w:rFonts w:ascii="宋体;SimSun" w:hAnsi="宋体;SimSun" w:cs="宋体;SimSun"/>
                <w:kern w:val="0"/>
                <w:sz w:val="24"/>
              </w:rPr>
            </w:pPr>
            <w:r>
              <w:rPr>
                <w:rFonts w:cs="宋体;SimSun" w:ascii="宋体;SimSun" w:hAnsi="宋体;SimSun"/>
                <w:color w:val="000000"/>
                <w:kern w:val="0"/>
                <w:sz w:val="20"/>
                <w:szCs w:val="20"/>
              </w:rPr>
              <w:t>25</w:t>
            </w:r>
          </w:p>
        </w:tc>
        <w:tc>
          <w:tcPr>
            <w:tcW w:w="7455" w:type="dxa"/>
            <w:tcBorders>
              <w:bottom w:val="single" w:sz="8" w:space="0" w:color="000000"/>
              <w:right w:val="single" w:sz="8" w:space="0" w:color="000000"/>
            </w:tcBorders>
            <w:vAlign w:val="bottom"/>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柞水县博隆井巷工程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华联合财产保险股份有限公司商洛中心支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电信股份有限公司商洛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洛南县城镇房地产开发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洛南县城关建筑工程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山阳县电力局电力服务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鸿瑞旅游发展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秀山隆昌建工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龙晖建工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柞水县地方电力工程有限公司</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铜川：</w:t>
      </w:r>
      <w:r>
        <w:rPr>
          <w:rFonts w:cs="宋体;SimSun" w:ascii="宋体;SimSun" w:hAnsi="宋体;SimSun"/>
          <w:color w:val="000000"/>
          <w:kern w:val="0"/>
          <w:sz w:val="24"/>
          <w:szCs w:val="20"/>
        </w:rPr>
        <w:t>4</w:t>
      </w:r>
      <w:r>
        <w:rPr>
          <w:rFonts w:ascii="宋体;SimSun" w:hAnsi="宋体;SimSun" w:cs="宋体;SimSun"/>
          <w:color w:val="000000"/>
          <w:kern w:val="0"/>
          <w:sz w:val="24"/>
          <w:szCs w:val="20"/>
        </w:rPr>
        <w:t>户</w:t>
      </w:r>
    </w:p>
    <w:tbl>
      <w:tblPr>
        <w:tblW w:w="8095" w:type="dxa"/>
        <w:jc w:val="left"/>
        <w:tblInd w:w="93" w:type="dxa"/>
        <w:tblLayout w:type="fixed"/>
        <w:tblCellMar>
          <w:top w:w="0" w:type="dxa"/>
          <w:left w:w="108" w:type="dxa"/>
          <w:bottom w:w="0" w:type="dxa"/>
          <w:right w:w="108" w:type="dxa"/>
        </w:tblCellMar>
      </w:tblPr>
      <w:tblGrid>
        <w:gridCol w:w="640"/>
        <w:gridCol w:w="7455"/>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74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铜川西川矿业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华能国际电力开发公司铜川照金电厂</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陕西高速公路销售分公司黄陵服务区东加油站</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广电网络传媒（集团）股份有限公司铜川分公司</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渭南：</w:t>
      </w:r>
      <w:r>
        <w:rPr>
          <w:rFonts w:cs="宋体;SimSun" w:ascii="宋体;SimSun" w:hAnsi="宋体;SimSun"/>
          <w:color w:val="000000"/>
          <w:kern w:val="0"/>
          <w:sz w:val="24"/>
          <w:szCs w:val="20"/>
        </w:rPr>
        <w:t>105</w:t>
      </w:r>
      <w:r>
        <w:rPr>
          <w:rFonts w:ascii="宋体;SimSun" w:hAnsi="宋体;SimSun" w:cs="宋体;SimSun"/>
          <w:color w:val="000000"/>
          <w:kern w:val="0"/>
          <w:sz w:val="24"/>
          <w:szCs w:val="20"/>
        </w:rPr>
        <w:t>户</w:t>
      </w:r>
    </w:p>
    <w:tbl>
      <w:tblPr>
        <w:tblW w:w="8095" w:type="dxa"/>
        <w:jc w:val="left"/>
        <w:tblInd w:w="93" w:type="dxa"/>
        <w:tblLayout w:type="fixed"/>
        <w:tblCellMar>
          <w:top w:w="0" w:type="dxa"/>
          <w:left w:w="108" w:type="dxa"/>
          <w:bottom w:w="0" w:type="dxa"/>
          <w:right w:w="108" w:type="dxa"/>
        </w:tblCellMar>
      </w:tblPr>
      <w:tblGrid>
        <w:gridCol w:w="640"/>
        <w:gridCol w:w="7455"/>
      </w:tblGrid>
      <w:tr>
        <w:trPr>
          <w:trHeight w:val="23" w:hRule="atLeast"/>
        </w:trPr>
        <w:tc>
          <w:tcPr>
            <w:tcW w:w="640" w:type="dxa"/>
            <w:tcBorders>
              <w:top w:val="single" w:sz="8" w:space="0" w:color="000000"/>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7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市红旗水泥制品厂</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苏宁云商销售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安利（中国）日用品有限公司渭南分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渭南北辰日用化学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渭南粤海汽车贸易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市秦安民用爆破器材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市国美电器有限公司渭南分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市药材公司思妍祥医药采购供应站</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宏远朝阳汽车销售服务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渭南万达物资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渭南市惠丰化学工业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荣发实业</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渭兴工贸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中萃可口可乐饮料有限公司渭南分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华达物资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市万方冶金炉料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渭南市临渭区盐业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市宏远汽车销售服务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老百姓大药房连锁</w:t>
            </w:r>
            <w:r>
              <w:rPr>
                <w:rFonts w:cs="宋体;SimSun" w:ascii="宋体;SimSun" w:hAnsi="宋体;SimSun"/>
                <w:color w:val="000000"/>
                <w:kern w:val="0"/>
                <w:sz w:val="20"/>
                <w:szCs w:val="20"/>
              </w:rPr>
              <w:t>(</w:t>
            </w:r>
            <w:r>
              <w:rPr>
                <w:rFonts w:ascii="宋体;SimSun" w:hAnsi="宋体;SimSun" w:cs="宋体;SimSun"/>
                <w:color w:val="000000"/>
                <w:kern w:val="0"/>
                <w:sz w:val="20"/>
                <w:szCs w:val="20"/>
              </w:rPr>
              <w:t>陕西</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渭南店</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青岛啤酒渭南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金堆城钼业集团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光实业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集团）有限公司华县供电分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华县恒泰机械制造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铁一局集团建工机械有限公司金属结构分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长石电子材料科技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大荔县绿叶人造板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奥威食品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恒田化工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0</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大荔县农村信用合作联社</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1</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集团）有限公司合阳县供电分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2</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恒兴公司合阳果汁厂</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3</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重装澄合煤矿机械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4</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陕煤澄合矿业有限公司王村煤矿</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5</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新华发行集团蒲城县新华书店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6</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电蒲城发电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7</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安重装蒲白煤矿机械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8</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电蒲城第二发电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9</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蒲城兴文麦草工艺专业合作社</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0</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蒲城县鑫安爆破工程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1</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蒲城天子果蔬实业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2</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蒲城电力实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蒲城县椽头馍食品厂</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蒲城丰瑞达实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5</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陕西渭南蒲城销售分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6</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蒲白马村煤业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7</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尧柏特种水泥集团有限公司蒲城分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8</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陕煤蒲白矿业有限公司朱家河煤矿</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9</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白水县老良煤业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0</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蒲白西固煤业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1</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白水县林皋煤矿</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2</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白水县烽源煤业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3</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实丰水泥股份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4</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金牛乳业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5</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富平中鲁果蔬汁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6</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富平水泥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7</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龙钢集团富平轧钢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8</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冶陕压重工设备有限公司庄里分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9</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大唐韩城第二发电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0</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龙门钢铁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1</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陕煤韩城矿业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2</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黄河煤化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3</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龙门钢铁（集团）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4</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韩城市华阳选矿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5</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韩城黑猫炭黑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6</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黑猫焦化股份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7</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黄河矿业（集团）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8</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兰利煤业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9</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华阴市华康机械制造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0</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山三特索道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1</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华阴市新西北特种钢铁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2</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华阴市锦前程药业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3</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龙钢集团华山冶金设备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4</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西铁华山石料供应站</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5</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陕西渭南销售分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6</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国网陕西省电力公司渭南供电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7</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烟草公司渭南市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8</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市天然气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9</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秦东化工有限责任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0</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华润万家生活超市有限公司渭南东风路分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1</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生秦肉类加工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2</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陕富面业有限责任公司渭南分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3</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吉峰农机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4</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恒盛诺德高科技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5</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泰山石膏（陕西）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沃泰科技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7</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北人印刷机械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渭河塑业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9</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线艺电子有限公司</w:t>
            </w:r>
          </w:p>
        </w:tc>
      </w:tr>
      <w:tr>
        <w:trPr>
          <w:trHeight w:val="23" w:hRule="atLeast"/>
        </w:trPr>
        <w:tc>
          <w:tcPr>
            <w:tcW w:w="640" w:type="dxa"/>
            <w:tcBorders>
              <w:left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0</w:t>
            </w:r>
          </w:p>
        </w:tc>
        <w:tc>
          <w:tcPr>
            <w:tcW w:w="74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高新区海泰新型电子材料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移动通信集团陕西有限公司白水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白水县农村信用合作联社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重庆德杰地产集团有限公司渭南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秦正建设集团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富平县惠民小额贷款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韩城市通盛地产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大唐韩城第二发电有限责任公司唐韵饭店</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韩城市太史酒楼</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苏东建设工程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移动通信集团陕西有限公司韩城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汇邦地产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蒲城县农村信用合作联社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渭南中海兴业置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平安财产保险保险股份有限公司渭南中心支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邮政公司渭南市分公司</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延安：</w:t>
      </w:r>
      <w:r>
        <w:rPr>
          <w:rFonts w:cs="宋体;SimSun" w:ascii="宋体;SimSun" w:hAnsi="宋体;SimSun"/>
          <w:color w:val="000000"/>
          <w:kern w:val="0"/>
          <w:sz w:val="24"/>
          <w:szCs w:val="20"/>
        </w:rPr>
        <w:t>20</w:t>
      </w:r>
      <w:r>
        <w:rPr>
          <w:rFonts w:ascii="宋体;SimSun" w:hAnsi="宋体;SimSun" w:cs="宋体;SimSun"/>
          <w:color w:val="000000"/>
          <w:kern w:val="0"/>
          <w:sz w:val="24"/>
          <w:szCs w:val="20"/>
        </w:rPr>
        <w:t>户</w:t>
      </w:r>
    </w:p>
    <w:tbl>
      <w:tblPr>
        <w:tblW w:w="8095" w:type="dxa"/>
        <w:jc w:val="left"/>
        <w:tblInd w:w="93" w:type="dxa"/>
        <w:tblLayout w:type="fixed"/>
        <w:tblCellMar>
          <w:top w:w="0" w:type="dxa"/>
          <w:left w:w="108" w:type="dxa"/>
          <w:bottom w:w="0" w:type="dxa"/>
          <w:right w:w="108" w:type="dxa"/>
        </w:tblCellMar>
      </w:tblPr>
      <w:tblGrid>
        <w:gridCol w:w="640"/>
        <w:gridCol w:w="7455"/>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74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吴起醋业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吴起县地方电力工程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延长油田股份有限公司吴起采油厂</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吴起县自来水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吴起县电力局</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吴起天龙百货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吴起县全鑫超市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煤炭运销（集团）有限责任公司黄陵分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黄陵矿业煤矸石发电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延长石油</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延安常泰药业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延安市燃气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延安嘉盛石油机械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延长油田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移动通信集团陕西有限公司延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联合网络通信有限公司延安市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电信股份有限公司延安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电信股份有限公司志丹分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延安市烟草公司志丹分公司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黄陵二号煤矿有限公司</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安康：</w:t>
      </w:r>
      <w:r>
        <w:rPr>
          <w:rFonts w:cs="宋体;SimSun" w:ascii="宋体;SimSun" w:hAnsi="宋体;SimSun"/>
          <w:color w:val="000000"/>
          <w:kern w:val="0"/>
          <w:sz w:val="24"/>
          <w:szCs w:val="20"/>
        </w:rPr>
        <w:t>43</w:t>
      </w:r>
      <w:r>
        <w:rPr>
          <w:rFonts w:ascii="宋体;SimSun" w:hAnsi="宋体;SimSun" w:cs="宋体;SimSun"/>
          <w:color w:val="000000"/>
          <w:kern w:val="0"/>
          <w:sz w:val="24"/>
          <w:szCs w:val="20"/>
        </w:rPr>
        <w:t>户</w:t>
      </w:r>
    </w:p>
    <w:tbl>
      <w:tblPr>
        <w:tblW w:w="8095" w:type="dxa"/>
        <w:jc w:val="left"/>
        <w:tblInd w:w="93" w:type="dxa"/>
        <w:tblLayout w:type="fixed"/>
        <w:tblCellMar>
          <w:top w:w="0" w:type="dxa"/>
          <w:left w:w="108" w:type="dxa"/>
          <w:bottom w:w="0" w:type="dxa"/>
          <w:right w:w="108" w:type="dxa"/>
        </w:tblCellMar>
      </w:tblPr>
      <w:tblGrid>
        <w:gridCol w:w="640"/>
        <w:gridCol w:w="7455"/>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7455"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新华发行集团安康市新华书店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陕西安康销售分公司　</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长安银行股份有限公司安康分行</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岚皋县惠宇水力发电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岚皋县盐业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集团）有限公司镇坪县供电分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安康中科麦迪森天然药业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安康市江华物资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汉阴庆华化工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阴县民爆器材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集团）有限公司紫阳县供电分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汉江水电开发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紫阳县康洪茧丝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紫阳县湘贵锰业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石泉县民威工贸有限责任公司　</w:t>
            </w:r>
          </w:p>
        </w:tc>
      </w:tr>
      <w:tr>
        <w:trPr>
          <w:trHeight w:val="25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16</w:t>
            </w:r>
          </w:p>
        </w:tc>
        <w:tc>
          <w:tcPr>
            <w:tcW w:w="74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陕西省宁陕县物资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集团有限公司宁陕县供电分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宁陕县兴达水电开发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宁陕县浙乐水电开发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旬阳县居金塬矿业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银行股份有限公司安康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平安财产保险股份有限公司安康中心支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白河农村商业银行股份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4</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安康市烟草公司白河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5</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汉阴第一建筑工程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6</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汉阴县城市建设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7</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紫阳县家发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8</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紫阳县华国房地产开发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2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四川省开江县建筑开发公司紫阳分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紫阳县康宏小额贷款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岚皋县农村信用合作联社</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3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安康市兴旺房地产开发有限公司岚皋分公司</w:t>
            </w:r>
          </w:p>
        </w:tc>
      </w:tr>
      <w:tr>
        <w:trPr>
          <w:trHeight w:val="22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color w:val="000000"/>
                <w:kern w:val="0"/>
                <w:sz w:val="20"/>
                <w:szCs w:val="20"/>
              </w:rPr>
              <w:t>33</w:t>
            </w:r>
          </w:p>
        </w:tc>
        <w:tc>
          <w:tcPr>
            <w:tcW w:w="7455" w:type="dxa"/>
            <w:tcBorders>
              <w:bottom w:val="single" w:sz="8" w:space="0" w:color="000000"/>
              <w:right w:val="single" w:sz="8" w:space="0" w:color="000000"/>
            </w:tcBorders>
            <w:vAlign w:val="center"/>
          </w:tcPr>
          <w:p>
            <w:pPr>
              <w:pStyle w:val="Normal"/>
              <w:widowControl/>
              <w:spacing w:lineRule="atLeast" w:line="227" w:before="0" w:after="0"/>
              <w:jc w:val="left"/>
              <w:rPr>
                <w:rFonts w:ascii="宋体;SimSun" w:hAnsi="宋体;SimSun" w:cs="宋体;SimSun"/>
                <w:kern w:val="0"/>
                <w:sz w:val="24"/>
              </w:rPr>
            </w:pPr>
            <w:r>
              <w:rPr>
                <w:rFonts w:ascii="宋体;SimSun" w:hAnsi="宋体;SimSun" w:cs="宋体;SimSun"/>
                <w:color w:val="000000"/>
                <w:kern w:val="0"/>
                <w:sz w:val="20"/>
                <w:szCs w:val="20"/>
              </w:rPr>
              <w:t>安康市烟草公司平利分公司</w:t>
            </w:r>
          </w:p>
        </w:tc>
      </w:tr>
      <w:tr>
        <w:trPr>
          <w:trHeight w:val="22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color w:val="000000"/>
                <w:kern w:val="0"/>
                <w:sz w:val="20"/>
                <w:szCs w:val="20"/>
              </w:rPr>
              <w:t>34</w:t>
            </w:r>
          </w:p>
        </w:tc>
        <w:tc>
          <w:tcPr>
            <w:tcW w:w="7455" w:type="dxa"/>
            <w:tcBorders>
              <w:bottom w:val="single" w:sz="8" w:space="0" w:color="000000"/>
              <w:right w:val="single" w:sz="8" w:space="0" w:color="000000"/>
            </w:tcBorders>
            <w:vAlign w:val="center"/>
          </w:tcPr>
          <w:p>
            <w:pPr>
              <w:pStyle w:val="Normal"/>
              <w:widowControl/>
              <w:spacing w:lineRule="atLeast" w:line="227" w:before="0" w:after="0"/>
              <w:jc w:val="left"/>
              <w:rPr>
                <w:rFonts w:ascii="宋体;SimSun" w:hAnsi="宋体;SimSun" w:cs="宋体;SimSun"/>
                <w:kern w:val="0"/>
                <w:sz w:val="24"/>
              </w:rPr>
            </w:pPr>
            <w:r>
              <w:rPr>
                <w:rFonts w:ascii="宋体;SimSun" w:hAnsi="宋体;SimSun" w:cs="宋体;SimSun"/>
                <w:color w:val="000000"/>
                <w:kern w:val="0"/>
                <w:sz w:val="20"/>
                <w:szCs w:val="20"/>
              </w:rPr>
              <w:t>平利县闽北房地产开发有限公司</w:t>
            </w:r>
          </w:p>
        </w:tc>
      </w:tr>
      <w:tr>
        <w:trPr>
          <w:trHeight w:val="22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color w:val="000000"/>
                <w:kern w:val="0"/>
                <w:sz w:val="20"/>
                <w:szCs w:val="20"/>
              </w:rPr>
              <w:t>35</w:t>
            </w:r>
          </w:p>
        </w:tc>
        <w:tc>
          <w:tcPr>
            <w:tcW w:w="7455" w:type="dxa"/>
            <w:tcBorders>
              <w:bottom w:val="single" w:sz="8" w:space="0" w:color="000000"/>
              <w:right w:val="single" w:sz="8" w:space="0" w:color="000000"/>
            </w:tcBorders>
            <w:vAlign w:val="center"/>
          </w:tcPr>
          <w:p>
            <w:pPr>
              <w:pStyle w:val="Normal"/>
              <w:widowControl/>
              <w:spacing w:lineRule="atLeast" w:line="227" w:before="0" w:after="0"/>
              <w:jc w:val="left"/>
              <w:rPr>
                <w:rFonts w:ascii="宋体;SimSun" w:hAnsi="宋体;SimSun" w:cs="宋体;SimSun"/>
                <w:kern w:val="0"/>
                <w:sz w:val="24"/>
              </w:rPr>
            </w:pPr>
            <w:r>
              <w:rPr>
                <w:rFonts w:ascii="宋体;SimSun" w:hAnsi="宋体;SimSun" w:cs="宋体;SimSun"/>
                <w:color w:val="000000"/>
                <w:kern w:val="0"/>
                <w:sz w:val="20"/>
                <w:szCs w:val="20"/>
              </w:rPr>
              <w:t>宁陕县农村信用合作联社 </w:t>
            </w:r>
          </w:p>
        </w:tc>
      </w:tr>
      <w:tr>
        <w:trPr>
          <w:trHeight w:val="22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color w:val="000000"/>
                <w:kern w:val="0"/>
                <w:sz w:val="20"/>
                <w:szCs w:val="20"/>
              </w:rPr>
              <w:t>36</w:t>
            </w:r>
          </w:p>
        </w:tc>
        <w:tc>
          <w:tcPr>
            <w:tcW w:w="7455" w:type="dxa"/>
            <w:tcBorders>
              <w:bottom w:val="single" w:sz="8" w:space="0" w:color="000000"/>
              <w:right w:val="single" w:sz="8" w:space="0" w:color="000000"/>
            </w:tcBorders>
            <w:vAlign w:val="center"/>
          </w:tcPr>
          <w:p>
            <w:pPr>
              <w:pStyle w:val="Normal"/>
              <w:widowControl/>
              <w:spacing w:lineRule="atLeast" w:line="227" w:before="0" w:after="0"/>
              <w:jc w:val="left"/>
              <w:rPr>
                <w:rFonts w:ascii="宋体;SimSun" w:hAnsi="宋体;SimSun" w:cs="宋体;SimSun"/>
                <w:kern w:val="0"/>
                <w:sz w:val="24"/>
              </w:rPr>
            </w:pPr>
            <w:r>
              <w:rPr>
                <w:rFonts w:ascii="宋体;SimSun" w:hAnsi="宋体;SimSun" w:cs="宋体;SimSun"/>
                <w:color w:val="000000"/>
                <w:kern w:val="0"/>
                <w:sz w:val="20"/>
                <w:szCs w:val="20"/>
              </w:rPr>
              <w:t>陕西高速公路服务有限责任公司秦岭服务区主区分公司</w:t>
            </w:r>
          </w:p>
        </w:tc>
      </w:tr>
      <w:tr>
        <w:trPr>
          <w:trHeight w:val="22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color w:val="000000"/>
                <w:kern w:val="0"/>
                <w:sz w:val="20"/>
                <w:szCs w:val="20"/>
              </w:rPr>
              <w:t>37</w:t>
            </w:r>
          </w:p>
        </w:tc>
        <w:tc>
          <w:tcPr>
            <w:tcW w:w="7455" w:type="dxa"/>
            <w:tcBorders>
              <w:bottom w:val="single" w:sz="8" w:space="0" w:color="000000"/>
              <w:right w:val="single" w:sz="8" w:space="0" w:color="000000"/>
            </w:tcBorders>
            <w:vAlign w:val="center"/>
          </w:tcPr>
          <w:p>
            <w:pPr>
              <w:pStyle w:val="Normal"/>
              <w:widowControl/>
              <w:spacing w:lineRule="atLeast" w:line="227" w:before="0" w:after="0"/>
              <w:jc w:val="left"/>
              <w:rPr>
                <w:rFonts w:ascii="宋体;SimSun" w:hAnsi="宋体;SimSun" w:cs="宋体;SimSun"/>
                <w:kern w:val="0"/>
                <w:sz w:val="24"/>
              </w:rPr>
            </w:pPr>
            <w:r>
              <w:rPr>
                <w:rFonts w:ascii="宋体;SimSun" w:hAnsi="宋体;SimSun" w:cs="宋体;SimSun"/>
                <w:color w:val="000000"/>
                <w:kern w:val="0"/>
                <w:sz w:val="20"/>
                <w:szCs w:val="20"/>
              </w:rPr>
              <w:t>陕西高速公路服务有限公司宁陕服务区主区分公司</w:t>
            </w:r>
          </w:p>
        </w:tc>
      </w:tr>
      <w:tr>
        <w:trPr>
          <w:trHeight w:val="22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color w:val="000000"/>
                <w:kern w:val="0"/>
                <w:sz w:val="20"/>
                <w:szCs w:val="20"/>
              </w:rPr>
              <w:t>38</w:t>
            </w:r>
          </w:p>
        </w:tc>
        <w:tc>
          <w:tcPr>
            <w:tcW w:w="7455" w:type="dxa"/>
            <w:tcBorders>
              <w:bottom w:val="single" w:sz="8" w:space="0" w:color="000000"/>
              <w:right w:val="single" w:sz="8" w:space="0" w:color="000000"/>
            </w:tcBorders>
            <w:vAlign w:val="center"/>
          </w:tcPr>
          <w:p>
            <w:pPr>
              <w:pStyle w:val="Normal"/>
              <w:widowControl/>
              <w:spacing w:lineRule="atLeast" w:line="227" w:before="0" w:after="0"/>
              <w:jc w:val="left"/>
              <w:rPr>
                <w:rFonts w:ascii="宋体;SimSun" w:hAnsi="宋体;SimSun" w:cs="宋体;SimSun"/>
                <w:kern w:val="0"/>
                <w:sz w:val="24"/>
              </w:rPr>
            </w:pPr>
            <w:r>
              <w:rPr>
                <w:rFonts w:ascii="宋体;SimSun" w:hAnsi="宋体;SimSun" w:cs="宋体;SimSun"/>
                <w:color w:val="000000"/>
                <w:kern w:val="0"/>
                <w:sz w:val="20"/>
                <w:szCs w:val="20"/>
              </w:rPr>
              <w:t>宁陕县华鑫上坝河旅游有限公司</w:t>
            </w:r>
          </w:p>
        </w:tc>
      </w:tr>
      <w:tr>
        <w:trPr>
          <w:trHeight w:val="22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color w:val="000000"/>
                <w:kern w:val="0"/>
                <w:sz w:val="20"/>
                <w:szCs w:val="20"/>
              </w:rPr>
              <w:t>39</w:t>
            </w:r>
          </w:p>
        </w:tc>
        <w:tc>
          <w:tcPr>
            <w:tcW w:w="7455" w:type="dxa"/>
            <w:tcBorders>
              <w:bottom w:val="single" w:sz="8" w:space="0" w:color="000000"/>
              <w:right w:val="single" w:sz="8" w:space="0" w:color="000000"/>
            </w:tcBorders>
            <w:vAlign w:val="center"/>
          </w:tcPr>
          <w:p>
            <w:pPr>
              <w:pStyle w:val="Normal"/>
              <w:widowControl/>
              <w:spacing w:lineRule="atLeast" w:line="227" w:before="0" w:after="0"/>
              <w:jc w:val="left"/>
              <w:rPr>
                <w:rFonts w:ascii="宋体;SimSun" w:hAnsi="宋体;SimSun" w:cs="宋体;SimSun"/>
                <w:kern w:val="0"/>
                <w:sz w:val="24"/>
              </w:rPr>
            </w:pPr>
            <w:r>
              <w:rPr>
                <w:rFonts w:ascii="宋体;SimSun" w:hAnsi="宋体;SimSun" w:cs="宋体;SimSun"/>
                <w:color w:val="000000"/>
                <w:kern w:val="0"/>
                <w:sz w:val="20"/>
                <w:szCs w:val="20"/>
              </w:rPr>
              <w:t>宁陕县山水文体旅游有限责任公司</w:t>
            </w:r>
          </w:p>
        </w:tc>
      </w:tr>
      <w:tr>
        <w:trPr>
          <w:trHeight w:val="22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color w:val="000000"/>
                <w:kern w:val="0"/>
                <w:sz w:val="20"/>
                <w:szCs w:val="20"/>
              </w:rPr>
              <w:t>40</w:t>
            </w:r>
          </w:p>
        </w:tc>
        <w:tc>
          <w:tcPr>
            <w:tcW w:w="7455" w:type="dxa"/>
            <w:tcBorders>
              <w:bottom w:val="single" w:sz="8" w:space="0" w:color="000000"/>
              <w:right w:val="single" w:sz="8" w:space="0" w:color="000000"/>
            </w:tcBorders>
            <w:vAlign w:val="center"/>
          </w:tcPr>
          <w:p>
            <w:pPr>
              <w:pStyle w:val="Normal"/>
              <w:widowControl/>
              <w:spacing w:lineRule="atLeast" w:line="227" w:before="0" w:after="0"/>
              <w:jc w:val="left"/>
              <w:rPr>
                <w:rFonts w:ascii="宋体;SimSun" w:hAnsi="宋体;SimSun" w:cs="宋体;SimSun"/>
                <w:kern w:val="0"/>
                <w:sz w:val="24"/>
              </w:rPr>
            </w:pPr>
            <w:r>
              <w:rPr>
                <w:rFonts w:ascii="宋体;SimSun" w:hAnsi="宋体;SimSun" w:cs="宋体;SimSun"/>
                <w:color w:val="000000"/>
                <w:kern w:val="0"/>
                <w:sz w:val="20"/>
                <w:szCs w:val="20"/>
              </w:rPr>
              <w:t>宁陕县迎宾房地产开发有限公司</w:t>
            </w:r>
          </w:p>
        </w:tc>
      </w:tr>
      <w:tr>
        <w:trPr>
          <w:trHeight w:val="22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color w:val="000000"/>
                <w:kern w:val="0"/>
                <w:sz w:val="20"/>
                <w:szCs w:val="20"/>
              </w:rPr>
              <w:t>41</w:t>
            </w:r>
          </w:p>
        </w:tc>
        <w:tc>
          <w:tcPr>
            <w:tcW w:w="7455" w:type="dxa"/>
            <w:tcBorders>
              <w:bottom w:val="single" w:sz="8" w:space="0" w:color="000000"/>
              <w:right w:val="single" w:sz="8" w:space="0" w:color="000000"/>
            </w:tcBorders>
            <w:vAlign w:val="center"/>
          </w:tcPr>
          <w:p>
            <w:pPr>
              <w:pStyle w:val="Normal"/>
              <w:widowControl/>
              <w:spacing w:lineRule="atLeast" w:line="227" w:before="0" w:after="0"/>
              <w:jc w:val="left"/>
              <w:rPr>
                <w:rFonts w:ascii="宋体;SimSun" w:hAnsi="宋体;SimSun" w:cs="宋体;SimSun"/>
                <w:kern w:val="0"/>
                <w:sz w:val="24"/>
              </w:rPr>
            </w:pPr>
            <w:r>
              <w:rPr>
                <w:rFonts w:ascii="宋体;SimSun" w:hAnsi="宋体;SimSun" w:cs="宋体;SimSun"/>
                <w:color w:val="000000"/>
                <w:kern w:val="0"/>
                <w:sz w:val="20"/>
                <w:szCs w:val="20"/>
              </w:rPr>
              <w:t>陕西煤业化工集团陕南投资开发有限公司</w:t>
            </w:r>
          </w:p>
        </w:tc>
      </w:tr>
      <w:tr>
        <w:trPr>
          <w:trHeight w:val="22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color w:val="000000"/>
                <w:kern w:val="0"/>
                <w:sz w:val="20"/>
                <w:szCs w:val="20"/>
              </w:rPr>
              <w:t>42</w:t>
            </w:r>
          </w:p>
        </w:tc>
        <w:tc>
          <w:tcPr>
            <w:tcW w:w="7455" w:type="dxa"/>
            <w:tcBorders>
              <w:bottom w:val="single" w:sz="8" w:space="0" w:color="000000"/>
              <w:right w:val="single" w:sz="8" w:space="0" w:color="000000"/>
            </w:tcBorders>
            <w:vAlign w:val="center"/>
          </w:tcPr>
          <w:p>
            <w:pPr>
              <w:pStyle w:val="Normal"/>
              <w:widowControl/>
              <w:spacing w:lineRule="atLeast" w:line="227" w:before="0" w:after="0"/>
              <w:jc w:val="left"/>
              <w:rPr>
                <w:rFonts w:ascii="宋体;SimSun" w:hAnsi="宋体;SimSun" w:cs="宋体;SimSun"/>
                <w:kern w:val="0"/>
                <w:sz w:val="24"/>
              </w:rPr>
            </w:pPr>
            <w:r>
              <w:rPr>
                <w:rFonts w:ascii="宋体;SimSun" w:hAnsi="宋体;SimSun" w:cs="宋体;SimSun"/>
                <w:color w:val="000000"/>
                <w:kern w:val="0"/>
                <w:sz w:val="20"/>
                <w:szCs w:val="20"/>
              </w:rPr>
              <w:t>中国电信股份有限公司安康分公司</w:t>
            </w:r>
          </w:p>
        </w:tc>
      </w:tr>
      <w:tr>
        <w:trPr>
          <w:trHeight w:val="22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color w:val="000000"/>
                <w:kern w:val="0"/>
                <w:sz w:val="20"/>
                <w:szCs w:val="20"/>
              </w:rPr>
              <w:t>43</w:t>
            </w:r>
          </w:p>
        </w:tc>
        <w:tc>
          <w:tcPr>
            <w:tcW w:w="7455" w:type="dxa"/>
            <w:tcBorders>
              <w:bottom w:val="single" w:sz="8" w:space="0" w:color="000000"/>
              <w:right w:val="single" w:sz="8" w:space="0" w:color="000000"/>
            </w:tcBorders>
            <w:vAlign w:val="center"/>
          </w:tcPr>
          <w:p>
            <w:pPr>
              <w:pStyle w:val="Normal"/>
              <w:widowControl/>
              <w:spacing w:lineRule="atLeast" w:line="227" w:before="0" w:after="0"/>
              <w:jc w:val="left"/>
              <w:rPr>
                <w:rFonts w:ascii="宋体;SimSun" w:hAnsi="宋体;SimSun" w:cs="宋体;SimSun"/>
                <w:kern w:val="0"/>
                <w:sz w:val="24"/>
              </w:rPr>
            </w:pPr>
            <w:r>
              <w:rPr>
                <w:rFonts w:ascii="宋体;SimSun" w:hAnsi="宋体;SimSun" w:cs="宋体;SimSun"/>
                <w:color w:val="000000"/>
                <w:kern w:val="0"/>
                <w:sz w:val="20"/>
                <w:szCs w:val="20"/>
              </w:rPr>
              <w:t>石泉县农村信用合作联社</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榆林：</w:t>
      </w:r>
      <w:r>
        <w:rPr>
          <w:rFonts w:cs="宋体;SimSun" w:ascii="宋体;SimSun" w:hAnsi="宋体;SimSun"/>
          <w:color w:val="000000"/>
          <w:kern w:val="0"/>
          <w:sz w:val="24"/>
          <w:szCs w:val="20"/>
        </w:rPr>
        <w:t>53</w:t>
      </w:r>
      <w:r>
        <w:rPr>
          <w:rFonts w:ascii="宋体;SimSun" w:hAnsi="宋体;SimSun" w:cs="宋体;SimSun"/>
          <w:color w:val="000000"/>
          <w:kern w:val="0"/>
          <w:sz w:val="24"/>
          <w:szCs w:val="20"/>
        </w:rPr>
        <w:t>户</w:t>
      </w:r>
    </w:p>
    <w:tbl>
      <w:tblPr>
        <w:tblW w:w="8095" w:type="dxa"/>
        <w:jc w:val="left"/>
        <w:tblInd w:w="93" w:type="dxa"/>
        <w:tblLayout w:type="fixed"/>
        <w:tblCellMar>
          <w:top w:w="0" w:type="dxa"/>
          <w:left w:w="108" w:type="dxa"/>
          <w:bottom w:w="0" w:type="dxa"/>
          <w:right w:w="108" w:type="dxa"/>
        </w:tblCellMar>
      </w:tblPr>
      <w:tblGrid>
        <w:gridCol w:w="640"/>
        <w:gridCol w:w="7455"/>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74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交通延长石油有限公司榆林北加油站</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中能煤田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神木大砭窑气化煤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榆神工业区盛元商贸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5</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莱德集团华盛综合发电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小保当矿业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7</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神木县隆德矿业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榆林煤炭运销集团有限责任公司神木分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9</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陕北矿业韩家湾煤炭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10</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恒源煤电集团赵家梁煤矿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11</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何家塔煤矿</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1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亚华煤电集团锦界热电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1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北元化工集团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1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神木化学工业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15</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国华锦界能源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1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煤业化工集团神木天元化工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17</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榆林市杨伙盘煤矿</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1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神木汇森凉水井矿业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19</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黑龙沟矿业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20</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府谷热电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21</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南梁矿业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2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德源府谷能源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2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涌鑫矿业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2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榆林市恒源汽贸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25</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榆林白云汽车销售服务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2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延长油田股份有限公司横山采油厂</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27</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延长油田股份有限公司靖边采油厂</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2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延长石油（集团）有限责任公司榆林核算部</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29</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地方电力</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定边县供电分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30</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延长油田股份有限公司定边采油厂</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31</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众源绿能天然气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3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医药控股集团天宁制药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3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陕西榆林绥德片区经营部</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3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绥德县燃气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35</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金泰氯碱化工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3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榆林神华能源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37</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神华神东电力有限责任公司郭家湾电厂</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3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电国华神木发电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39</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神华神东电力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color w:val="000000"/>
                <w:kern w:val="0"/>
                <w:sz w:val="20"/>
                <w:szCs w:val="20"/>
              </w:rPr>
              <w:t>40</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石油天然气股份有限公司长庆油田分公司长北天然气开发项目经理部</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1</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榆林能源集团榆神煤电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2</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神华阳光神木发电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3</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神华能源股份有限公司神朔铁路分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4</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中国神华能源股份有限公司神东煤炭分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5</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神东天隆集团矿山支护材料有限责任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6</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陕西省烟草公司榆林市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7</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榆林石化集运有限公司</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8</w:t>
            </w:r>
          </w:p>
        </w:tc>
        <w:tc>
          <w:tcPr>
            <w:tcW w:w="7455" w:type="dxa"/>
            <w:tcBorders>
              <w:bottom w:val="single" w:sz="8" w:space="0" w:color="000000"/>
              <w:right w:val="single" w:sz="8" w:space="0" w:color="000000"/>
            </w:tcBorders>
            <w:shd w:fill="FFFFFF" w:val="cle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青岛啤酒榆林有限责任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49</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延长油田股份有限公司定边采油厂</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0</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靖边县天然气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1</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榆林市新城川煤炭集运有限公司</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2</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榆林市杨伙盘煤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color w:val="000000"/>
                <w:kern w:val="0"/>
                <w:sz w:val="20"/>
                <w:szCs w:val="20"/>
              </w:rPr>
              <w:t>53</w:t>
            </w:r>
          </w:p>
        </w:tc>
        <w:tc>
          <w:tcPr>
            <w:tcW w:w="745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color w:val="000000"/>
                <w:kern w:val="0"/>
                <w:sz w:val="20"/>
                <w:szCs w:val="20"/>
              </w:rPr>
              <w:t>长庆石油勘探局矿区服务事业部宁靖综合服务处</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2310"/>
        <w:jc w:val="left"/>
        <w:rPr>
          <w:rFonts w:ascii="宋体;SimSun" w:hAnsi="宋体;SimSun" w:cs="宋体;SimSun"/>
          <w:kern w:val="0"/>
          <w:sz w:val="24"/>
        </w:rPr>
      </w:pPr>
      <w:r>
        <w:rPr>
          <w:rFonts w:ascii="宋体;SimSun" w:hAnsi="宋体;SimSun" w:cs="宋体;SimSun"/>
          <w:color w:val="000000"/>
          <w:kern w:val="0"/>
          <w:sz w:val="24"/>
        </w:rPr>
        <w:t>（</w:t>
      </w:r>
      <w:r>
        <w:rPr>
          <w:rFonts w:ascii="仿宋_GB2312;宋体" w:hAnsi="仿宋_GB2312;宋体" w:cs="宋体;SimSun" w:eastAsia="仿宋_GB2312;宋体"/>
          <w:color w:val="000000"/>
          <w:kern w:val="0"/>
          <w:sz w:val="32"/>
          <w:szCs w:val="32"/>
        </w:rPr>
        <w:t>全省信用等级</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级纳税人共计</w:t>
      </w:r>
      <w:r>
        <w:rPr>
          <w:rFonts w:eastAsia="仿宋_GB2312;宋体" w:cs="宋体;SimSun" w:ascii="仿宋_GB2312;宋体" w:hAnsi="仿宋_GB2312;宋体"/>
          <w:color w:val="000000"/>
          <w:kern w:val="0"/>
          <w:sz w:val="32"/>
          <w:szCs w:val="32"/>
        </w:rPr>
        <w:t>1196</w:t>
      </w:r>
      <w:r>
        <w:rPr>
          <w:rFonts w:ascii="仿宋_GB2312;宋体" w:hAnsi="仿宋_GB2312;宋体" w:cs="宋体;SimSun" w:eastAsia="仿宋_GB2312;宋体"/>
          <w:color w:val="000000"/>
          <w:kern w:val="0"/>
          <w:sz w:val="32"/>
          <w:szCs w:val="32"/>
        </w:rPr>
        <w:t>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46:00Z</dcterms:created>
  <dc:creator>lenovo</dc:creator>
  <dc:description/>
  <cp:keywords/>
  <dc:language>en-US</dc:language>
  <cp:lastModifiedBy>lenovo</cp:lastModifiedBy>
  <dcterms:modified xsi:type="dcterms:W3CDTF">2014-10-30T14:47:00Z</dcterms:modified>
  <cp:revision>1</cp:revision>
  <dc:subject/>
  <dc:title>陕西省纳税信用等级A级纳税人名单</dc:title>
</cp:coreProperties>
</file>