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纳入自动进口许可管理货物目录（食糖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815"/>
        <w:gridCol w:w="2325"/>
        <w:gridCol w:w="3435"/>
        <w:gridCol w:w="735"/>
        <w:gridCol w:w="94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类别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海关商品编号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商品名称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备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食糖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0112009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未加香料或着色剂的甜菜原糖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按重量计干燥状态的糖含量低于旋光读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.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度（配额外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0113009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未加香料或着色剂的本章子目注释二所述的甘蔗原糖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按重量计干燥状态的蔗糖含量对应的旋光读数不低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度，但低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度（配额外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0114009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未加香料或着色剂其他甘蔗原糖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按重量计干燥状态的糖含量低于旋光读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9.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度（配额外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0191009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加有香料或着色剂的糖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指甘蔗糖、甜菜糖及化学纯蔗糖（配额外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0199109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砂糖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配额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0199209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绵白糖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配额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0199909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其他精制糖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配额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3:00Z</dcterms:created>
  <dc:creator>xukangkang</dc:creator>
  <dc:description/>
  <cp:keywords/>
  <dc:language>en-US</dc:language>
  <cp:lastModifiedBy>xukangkang</cp:lastModifiedBy>
  <dcterms:modified xsi:type="dcterms:W3CDTF">2014-11-05T08:03:00Z</dcterms:modified>
  <cp:revision>1</cp:revision>
  <dc:subject/>
  <dc:title/>
</cp:coreProperties>
</file>