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：</w:t>
      </w:r>
    </w:p>
    <w:p>
      <w:pPr>
        <w:pStyle w:val="Normal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税务师事务所等级认定申请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20"/>
        <w:gridCol w:w="2520"/>
        <w:gridCol w:w="1805"/>
      </w:tblGrid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务所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法人代表）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注册资本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执业注册税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业人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经营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检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何年何月被认定何级税务师事务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客户名称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税务师事务所自评及申请理由（可加附纸）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员部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组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长办公会议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77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协会领导审核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1-07T02:25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