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2"/>
        <w:gridCol w:w="1522"/>
        <w:gridCol w:w="2702"/>
        <w:gridCol w:w="6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构全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管税务机关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0071518239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宁高新技术产业开发区国家税务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机构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南宁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0076307195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宁市国家税务局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支机构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武鸣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276308351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鸣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宾阳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676309519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宾阳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上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576308274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林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马山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476307816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山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隆安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376308048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宁市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横县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776307549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崇左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40076307675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崇左市江州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扶绥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42176307735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扶绥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天等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42576308183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等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大新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42476307324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新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龙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42376307424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州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宁明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42276307178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明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凭祥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48176307837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凭祥市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百色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0276307893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色市右江区国家税务局平圩税务分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田阳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177910587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阳县国家税务局田州税务分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田东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276308605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东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平果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376308536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果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德保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4763084222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保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靖西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576308893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靖西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构全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管税务机关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那坡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676308754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那坡县国家税务局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支机构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凌云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776308184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云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乐业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876308266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业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田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2976308165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林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隆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3176309155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隆林各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西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03076581036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林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桂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0076307460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市象山区国家税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灵川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376307588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灵川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阳朔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176580082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朔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临桂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276307873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桂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永福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676307616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福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全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476307162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州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资源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976307253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平乐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3076308523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乐县国家税务局平乐税务分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兴安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577911141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兴安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灌阳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776307031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灌阳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恭城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3276307656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恭城瑶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荔浦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3176307990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荔浦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龙胜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876307743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胜各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贺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10276894967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州市八步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钟山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12276308112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山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富川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123763084142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富川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昭平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12176308139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平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梧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40076308178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梧州市长洲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构全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管税务机关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苍梧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42176308436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梧县国家税务局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支机构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岑溪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48176308026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溪市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蒙山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42376307877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山县国家税务局蒙山税务分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藤县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42276307350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藤县国家税务局藤城税务分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玉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9176308067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市玉州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北流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8176308602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流市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容县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176308163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陆川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276308458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川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博白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76308973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白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兴业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476308885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兴业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钦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076307734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市钦北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浦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76307757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浦北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灵山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76307400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灵山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防城港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072309761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城港市港口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东兴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8176307998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兴市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上思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2176308445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思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北海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76307597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海城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合浦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76307408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贵港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0076307971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港市港北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桂平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8176308696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平市国家税务局西山税务分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平南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2176308674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南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河池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0076307774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城江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宜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81763086922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州市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罗城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576308025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城仫佬族自治县国家税务局东门税务分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构全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管税务机关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环江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676308023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江毛南族自治县国家税务局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支机构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南丹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176308088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丹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天峨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276307931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峨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东兰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476308111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兰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巴马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776308245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巴马瑶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凤山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376307984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凤山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都安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877170704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都安瑶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大化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9763081152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化瑶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来宾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30276583754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兴宾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合山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381763086682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山市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忻城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32176892725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忻城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象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32276582243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象州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武宣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32377170069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宣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金秀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32476308090X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秀瑶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柳州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0076583285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州高新技术产业开发区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柳城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276581416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城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柳江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176308432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江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鹿寨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376307513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鹿寨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融安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476307416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融安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三江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676307727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江侗族自治县国家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广播电视信息网络股份有限公司融水分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576308021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融水苗族自治县地方税务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52:00Z</dcterms:created>
  <dc:creator>Administrator</dc:creator>
  <dc:description/>
  <dc:language>en-US</dc:language>
  <cp:lastModifiedBy>Administrator</cp:lastModifiedBy>
  <dcterms:modified xsi:type="dcterms:W3CDTF">2014-11-15T12:52:00Z</dcterms:modified>
  <cp:revision>1</cp:revision>
  <dc:subject/>
  <dc:title/>
</cp:coreProperties>
</file>