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049"/>
      </w:tblGrid>
      <w:tr>
        <w:trPr/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政府和社会资本合作示范项目名单</w:t>
            </w:r>
          </w:p>
          <w:tbl>
            <w:tblPr>
              <w:tblW w:w="8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4345"/>
              <w:gridCol w:w="781"/>
              <w:gridCol w:w="781"/>
              <w:gridCol w:w="1672"/>
            </w:tblGrid>
            <w:tr>
              <w:trPr>
                <w:trHeight w:val="703" w:hRule="atLeast"/>
              </w:trPr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省份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行业领域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能源汽车公共充电设施网络项目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天津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能源汽车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家口市桥西区集中供热项目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河北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暖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石家庄正定新区综合管廊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地下综合管廊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三宝屯污水处理厂项目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吉林市第六供水厂建设工程（一期）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吉林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水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国电吉林热电厂热源改造工程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暖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嘉定南翔污水处理厂一期工程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海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昆山市现代有轨电车项目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江苏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州市骆马湖水源地及原水管线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水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南京市城东污水处理厂和仙林污水处理厂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宿迁生态化工科技产业园污水处理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如皋市城市污水处理一、二期提标改造和三期扩建工程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南京市垃圾处理设施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垃圾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州市城市轨道交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线一期工程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苏州市轨道交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线工程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如东县中医院整体迁建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医疗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杭州市地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线一期工程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线一期工程项目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浙江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杭州—海宁城市轻轨工程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池州市污水处理及市政排水设施购买服务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徽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马鞍山市东部污水处理厂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安庆市城市污水处理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合肥市轨道交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号线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山海岛县引水工程（第二水源）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福建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水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九江市柘林湖湖泊生态环境保护项目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江西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环境综合治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胶州湾海底隧道一期项目</w:t>
                  </w:r>
                </w:p>
              </w:tc>
              <w:tc>
                <w:tcPr>
                  <w:tcW w:w="7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青岛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青岛体育中心项目</w:t>
                  </w:r>
                </w:p>
              </w:tc>
              <w:tc>
                <w:tcPr>
                  <w:tcW w:w="7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体育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湘潭经济技术开发区污水处理一期工程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湖南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污水处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市轨道交通三号线（含一期工程、二期工程、南延伸段工程）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存量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轨道交通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南明河水环境综合整治二期项目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贵州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环境综合治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渭南市主城区城市集中供热项目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陕西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新建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供暖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vanish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vanish/>
                <w:kern w:val="0"/>
                <w:sz w:val="24"/>
                <w:szCs w:val="24"/>
              </w:rPr>
              <w:t>附件下载</w:t>
            </w: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vanish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15BA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5BA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7:00Z</dcterms:created>
  <dc:creator>xukangkang</dc:creator>
  <dc:description/>
  <cp:keywords/>
  <dc:language>en-US</dc:language>
  <cp:lastModifiedBy>xukangkang</cp:lastModifiedBy>
  <dcterms:modified xsi:type="dcterms:W3CDTF">2014-12-05T01:58:00Z</dcterms:modified>
  <cp:revision>1</cp:revision>
  <dc:subject/>
  <dc:title/>
</cp:coreProperties>
</file>