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</w:rPr>
        <w:t>深圳市各区地方税务局（税务所）地址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kern w:val="0"/>
          <w:sz w:val="44"/>
          <w:szCs w:val="21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103"/>
        <w:gridCol w:w="1192"/>
      </w:tblGrid>
      <w:tr>
        <w:trPr>
          <w:trHeight w:val="81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各区局（税务所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编（邮寄申报）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罗湖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罗湖区深南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罗湖商务中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001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田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田区华富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3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03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保税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田区八卦岭八卦二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栋西座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029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山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山区玉泉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052</w:t>
            </w:r>
          </w:p>
        </w:tc>
      </w:tr>
      <w:tr>
        <w:trPr>
          <w:trHeight w:val="24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蛇口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蛇口工业七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四海大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067</w:t>
            </w:r>
          </w:p>
        </w:tc>
      </w:tr>
      <w:tr>
        <w:trPr>
          <w:trHeight w:val="33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盐田区地方税务局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盐田区沙头角海山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地税大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081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宝城前进一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101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安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宝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区创业二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西乡税务所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西乡街道流塘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岩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石岩街道宝石南路石岩市场侧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永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福永街道白石夏东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道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沙井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沙井街道办沙井中心区寮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松岗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安区松岗街道环城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明新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明新区光明街道光翠路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107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明办税服务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明新区光明街道光翠路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明办税服务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明新区公明街道建设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华新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华新区新区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海宁广场（和平路与新区大道交汇处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109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治办税服务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华新区民治民康路樟坑工业园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浪办税服务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华新区龙华人民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税务大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观澜办税服务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华新区观澜泗黎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中心城建设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172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城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中心城建设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龙岗街道龙河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横岗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横岗街道深峰路深华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湖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平湖街道守珍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布吉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布吉街道吉政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湾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南湾街道沙平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坂田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布吉坂田街道吉华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坪地税务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龙岗区坪地街道湖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坪山新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坪山新区坪山街道东纵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1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坪山办税服务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坪山新区金牛西路启兴大厦坪山新区行政服务大厅一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鹏新区地方税务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鹏新区大鹏街道王母社区旱塘仔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8120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晓容/深圳地税</cp:lastModifiedBy>
  <dcterms:modified xsi:type="dcterms:W3CDTF">2015-01-0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